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*&gt; Computer Tyme DOS ToolBox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3 - 1991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* Version 2.0 * Release Date: 04-1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me * 411 North Sherman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17) 866-1222 voice * (417) 866-166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417) 866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6505,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* Table of Contents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 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ing the DOS ToolBox 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Poem 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ing up your Program Disks 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Prompt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DOS ToolBox 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Command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Master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M's WorkHorse Functions 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ftware Philosophy Behind DM 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in Screen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elp Screen 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king and UnMarking Files 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gle File Commands 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ked File Commands 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eneral Commands 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k Statistics 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tra Functions 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ing DM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unction Key Commands 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king Files 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py a File 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py All Marked Files 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ve a File 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ve all Marked Files 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ete a File 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ete all Marked Files 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trolling the Sort Order 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naming Files 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ewing Text Files 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diting Text Files 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tching a File 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nge File Date 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e Status Window 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k Free Space 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oto Filename 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-Reading the Directory 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nging Disk Drives 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nging the Path 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nging the File Mask 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ee Mode 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ldcard Mark 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verse Marks 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nging Colors 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e a DOS Command 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e a File 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ogrammable Function Keys ....................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* Table of Contents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ogramming with Variables 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ving your Programming 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e AutoRun Key 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out File Attributes 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nging File Attributes 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w Users 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BBS 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.EXE - Pick Directory 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ist 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List Shell Mode 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ernal Dolist Commands 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List in LIST Mode 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EXE - Sweet Little Directory Program 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.EXE 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.EXE 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.EXE 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.EXE - Disk Free Space Utility 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PATH.EXE 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K.EXE 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DIR.EXE 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IS.EXE 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.EXE 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EL.EXE - Delete Utility 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MAP.EXE - Memory Display Utility 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MEM.EXE 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D.EXE - Keyboard Utility 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K.COM - Parks your Hard Disk Heads 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EXIT.BAT - Worlds Smallest Useful Program 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F.EXE - Batch File Utility 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EXE 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IT.EXE - Full Screen Text Editor 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tus Line 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in Pull Down Menu 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Quick Keys 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 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ock 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arch 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 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diting 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ther 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Quit 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ving your work 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Management Utilities 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out TurboPower Software 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roduction 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k, FMark, and Release 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kNet and RelNet 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tch and Disable 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pMem, RamFree, and Device 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atMem 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Survival Kit 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ETER.EXE - Software Metering ....................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* Table of Contents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EXE 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NET.EXE 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.EXE - NetSmart 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puter Tyme Products ......................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</w:t>
        <w:t xml:space="preserve">   LICENSE AGREEMENT</w:t>
        <w:t xml:space="preserve"> 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- Copyright 1983-1991 - All rights Re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licensed and not sold. The license begins when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e receives payment in full. You may not transfer, sell, sublea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 this software without the written consent of Computer Tyme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owed to distribute MarxMenu in runtime form with softwa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unless it is in combination with a paid for copy of Marx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have made special arrangements in writing with Computer Ty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product constitutes your acceptance of the ter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of this license and of my copyright and your agre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de by 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  <w:t xml:space="preserve">   WARRANTY</w:t>
        <w:t xml:space="preserve">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3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hat has no bugs, we do not guarantee that. We also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this product is fit for every purpose and w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for any damages that might occur from use of this produc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is governed by the laws of the State of 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1 North Sherman, Suite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field, Mo. 65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7-866-1222 voice * 417-866-1665 bbs * 417-866-0135 f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  <w:t xml:space="preserve">   TRADEMARKS</w:t>
        <w:t xml:space="preserve">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, DOS ToolBox, Directory Master, and The Network Survival 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demarks of Computer Ty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nd TEdit are trademarks of Sem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is a registered 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RO and TPRO are trademarks of TurboPowe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Novell are trademarks of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and QEMM are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  <w:t xml:space="preserve">   DISCLAIMER</w:t>
        <w:t xml:space="preserve">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program acknowledges this disclaimer of warranty: "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supplied as is. Computer Tyme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icability and of fitness of this program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assumes no liability or damages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</w:t>
        <w:t xml:space="preserve">   ACKNOWLEDGEMENTS</w:t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d like to thank the following people for making thi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ki Perkel, for staying up late hours working on this manual,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M poem, and being goo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ff at Computer Tyme for their effort and support and be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employee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 for writing Turbo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Power Software for their very powerful extensions to Turbo Pasc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re for their TEdit and QEdit full 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 users who actually paid for this package so that we may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t. And those of you who have made suggestions to improve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ING THE DOS TOOLBOX</w:t>
        <w:t xml:space="preserve">   INTRODUCING THE DOS TOOLBOX</w:t>
        <w:t xml:space="preserve">   INTRODUCING THE DOS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DOS ToolBox contains powerful and simpl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Some of the programs are written for beginners, othe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mediate and advanced users. The Computer Tyme DOS ToolBox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with help screens and on-line documentation which give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ciency with each program. The following information brief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s what each program does and the user level it is best su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. More complete information on each program is subsequently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invites you to begin using these programs now.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using Directory Master, DoList, etc., you will not want to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hat doesn't have them. We are continuing to develo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the Computer Tyme DOS ToolBox. Our goal is to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programs that make DOS easier for the novice and more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rofessional. Your comments and sugges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, just a programmer's whim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a whim, is new 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s, reflects and sorts f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s, then nags for mor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your drive, name your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comes your file in nothing flat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quickly review or execut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able keys will make you s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files copied, moved or delete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routine tasks are quickly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hack or sack whatever your wh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yourself a blast with new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: Vicki Perk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ING UP YOUR PROGRAM DISKS</w:t>
        <w:t xml:space="preserve">   BACKING UP YOUR PROGRAM DISKS</w:t>
        <w:t xml:space="preserve">   BACKING UP YOUR PROG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always make a backup of each of your software disk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, or working copy, is for everyday use. Put the original in a sa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Then, if something happens to the working copy you can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py from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Have your "DOS ToolBox" diskette and a blank diskett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Bring up the "C&gt;" prompt and type "DISKCOPY A: A:" and then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 This tells the computer to copy the disk in drive 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isk which will later be put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ollow the instructions on the screen. The "CT DOS ToolBox"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"source" and the blank diskette is the "targ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Your blank disk does not need to be formatted in advanc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SKCOPY" command formats the disk at the same time that th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PROMPT</w:t>
        <w:t xml:space="preserve">   CHANGING THE PROMPT</w:t>
        <w:t xml:space="preserve">   CHANGING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puters do not display the name of the current subdirector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. You may see only the prompt, for example, C&gt; or C: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PROMPT $P: at the DOS command line you will be able to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current directory at the prompt when you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DOS TOOLBOX</w:t>
        <w:t xml:space="preserve">   INSTALLING THE DOS TOOLBOX</w:t>
        <w:t xml:space="preserve">   INSTALLING THE DOS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DOS ToolBox may be used on any PC/XT/AT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th a hard disk and at least 384k 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the system. When "C:" appears, insert the program disk i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t this point you can either create a new directory for the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m into an existing directory. Whatever you choose,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in a directory which is "path accessable" (see "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directory, type MD space and the name of the ne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 CD space and the name of the new directory. To put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xisting directory, just type CD space and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At this point you are ready to copy the files from the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ard drive. Next type copy a:*.* and press the Enter key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are copied, type INSTALL. This will unpack all the Too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 COMMAND</w:t>
        <w:t xml:space="preserve">   THE PATH COMMAND</w:t>
        <w:t xml:space="preserve">   THE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o your advantage to be able to execute the programs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you may be in. To do this, you may have to designate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autoexec.bat file using the DOS "Path" command. When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, you may frequently be in a directory other than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ath" command allows you to execute a program when it is n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you are currently in. If you want to execute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y directory, put them in a directory that your PATH is set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 If you have not set up a path command, refer to your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or your friendly neighborhood computer wizard as to how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ASTER</w:t>
        <w:t xml:space="preserve">   DIRECTORY MASTER</w:t>
        <w:t xml:space="preserve">   DIRECTOR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Directory Master, type "DM". Directory Master "DM",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utility program for MS-DOS compatible computers. DM was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you to copy, move and delete files quickly and easily. But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n't stop there. Special features allow you to run programs,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and view files directly from DM, then return to DM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 is streamlined - many tasks can be completed with just one keystro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 allows you to maintain order on your disks with a minimum of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ort. When you use DM, you are able to skim through your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the files you want to be moved, copied, or deleted.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s of files to delete, you can delete them all at once.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selected files onto a diskette, you can copy them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Mode allows you to jump from the root directory t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and back again with a minimum of keystrokes. Suppo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parate your data files from your spreadsheet progra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rk all data files, create a subdirectory to hold them and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you have a lot of old document files in your word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you want to delete the clutter, but you can't re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in a certain file. No problem, the Programmable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call up the word processor and load the indicated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keystroke. After you've looked over the file and exited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, you automatically return to DM, right where you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'S WORKHORSE FUNCTIONS</w:t>
        <w:t xml:space="preserve">   DM'S WORKHORSE FUNCTIONS</w:t>
        <w:t xml:space="preserve">   DM'S WORKHOR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backups - copy all or selected files from one diskette to an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rom the hard drive to diskette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order - categorize your files in subdirectories. DM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your files from one subdirectory to another or from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disk cleanup - move or delete selected files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quickly through a hard disk's root directory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ny drive to see the size of individual files and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files in a directory for viewing in any order desir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by filename, alphabetical by extension, by date, by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verse the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nly certain files within a directory, such as those with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 program or view the contents of a file directly from D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M exactly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ny file.  Change the date o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attributes of a file, including: Hidden, System, Read-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 DOS command directly from DM and return to DM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at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program up to 30 function keys. Get to know DM's Special Auto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HILOSOPHY BEHIND DM</w:t>
        <w:t xml:space="preserve">   SOFTWARE PHILOSOPHY BEHIND DM</w:t>
        <w:t xml:space="preserve">   SOFTWARE PHILOSOPHY BEHIND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 was originally written in 1985 to provide the same fun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as a program called SWEEP did for CP/M. The main funct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to be able to select files from a list of files, the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m, move them, or delete them. Thus the design of this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to make these functions as 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help you decide which files to copy, move, or delete, D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sort the list by name, date, extension or size,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sorted order. This allows you to list files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fferent ways. In addition, DM allows you to use a file ma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with a group of files rather than the who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are displayed in a vertical list. The up and down arrows,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page down, home and end keys move you through the list. The "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TO) command is provided to help you get to a desired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quickly. Files are selected (marked) using the right arrow ke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elected (unmarked) using the left arrow key. All files can be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trl-Right Arrow and unmarked using the Ctrl-Left Arrow. A w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mark is provided to mark all files that match a particular m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les are marked they are simultaneously highlighted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files are marked (highlighted) they can be copied, moved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or subdirectory, or deleted. You can change file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marked files or run a program on all marked files. Copy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, and change file attributes can be performed on the fil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. You can rename the file or change the file's date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file or run up to 30 predefined programs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you move through the directory structure, the Tree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shows you only directories. By using the arrow key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ove back and forth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 provides a status window that allows you to see the number of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size of all files, the number of marked files, and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all marked files. It shows the free space on the dis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dditional information about the file that you are pointing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path, drive, and file mask information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 allows you to execute programs or DOS commands on the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or on all marked files. The Autorun feature has the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gure out what program to run on a file by recognizing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extension. This would be used if, for example,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preadsheet directory trying to determine which spreadshee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. In the process you would like to look at them before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or deletion. By programming an AutoRun string to loa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 program and bring up the file at the pointer, DM will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 your spreadsheet program and load the file you are po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, then return to DM exactly where you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 is designed to be as intuitive as possible. If you get conf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 for help. The following one-letter commands work on the fil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er. C is for Copy, D for Delete, M is for Move, and A 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. The following commands have the same functions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but work on all marked files: Alt-C for Copy, Alt-D for De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M for Move and Alt-A for Attributes. (Remember to type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simultaneously holding down the Alternate Key.)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R to Rename a file, T for Change Date, F for Freespace, V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, E for Edit, P is for Patch, G for Goto, S for Sort, and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functions of DM are especially helpful to the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. If you don't understand all the functions of DM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ck to the simple ones. As your knowledge of MS-DOS and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, you will find more and more uses for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</w:t>
        <w:t xml:space="preserve">   MAIN SCREEN</w:t>
        <w:t xml:space="preserve">  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Name  Date    Size |               Total * Marked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&gt;FCPY.BAT   05-20-87  2k | Size of Files: 3716 | 0     Free: 1738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LESYS.EXE 11-30-88 12k | Numb of Files:  236 | 0     Sort: Nam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ND.EXE   12-21-90  8k |                             Subs: 20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XPTH.EXE 12-21-90  6k | Path: C:\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MARK.COM  01-27-90  2k | Size: 26                    Mask: *.*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K.EXE   12-21-90  6k | Attributes: Archive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MAT.COM 12-13-90 32k 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OFILE.BAT 09-29-90  2k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ANDW      09-26-90  2k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IMEM.SYS  12-13-90 12k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IRES.COM  07-23-87  2k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YPE.TXT   12-17-87  6k |               +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CE.MNU    03-11-90  2k |               | F1  Help |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MEM.EXE  12-21-90  6k |               +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MEM.TXT  11-28-90  2k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ST.MNU   12-30-90 18k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STAL.TXT 04-13-89  4k 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O.SYS     02-07-91 34k*|         &lt;*&gt; Directory Master &lt;*&gt;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PXRX.COM  03-02-91 30k |              Computer Tyme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JIVE.DOC   09-23-87  2k |       411 North Sherman Suite 300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JIVE.EXE   10-11-86 36k | Springfield, Mo. 65802   (417) 866-1222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M Main Menu Screen. The following is a brief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eature on the screen, followed by a tex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NDOW (Left Wind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- The column of names under this heading lists the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- This shows the date the file was created or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- This tells how many bytes are in the file, in k (102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WINDOW (Upper Right Wind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FILES - Under the heading marked "Total" is the total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files in the current directory. Under the heading en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ed" is the total of all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- Under the heading marked "Total" i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the current disk or subdirectory. Under the heading en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ed" is the number of all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- The amount of free space on the current disk, in "k",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- Displays how the directory is sorted. If "Name" appears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are displayed in alphabetical filename order. If Name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, the files are sorted in reverse file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 - This is the number of subdirectories off the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the Tree Mode, the number of file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- This shows the drive and pathname of the current directory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and backslash, C:\ for example indicates the root directory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fter the backslash indicates the current drive and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: Path: C:\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- This is the actual number of bytes in the file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If the file at the pointer has special attributes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 - The Mask shown here indicates that all or a selected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s listed. If *.* appears as the mask,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shown. If for example, *.doc is shown, all 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cument) files will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</w:t>
        <w:t xml:space="preserve">   HELP SCREEN</w:t>
        <w:t xml:space="preserve"> 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-&gt; Mark File     CTRL -&gt; Mark All Files       Tab FKey Help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&lt;- Clear File    CTRL &lt;- Clear All Files       F1 More Help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F2 AutoRun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 Copy File           D Delete File           F3 AutoRun + Text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M Move File           A Change Attribute      F4 Dos Command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 Rename File         T Change Date           F5 Change Disk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 Re-Read Directory   W Wildcard Mark         F6 Change Path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 Sort Order          G Goto FileName         F7 Subdirectori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F FreeSpace           X Extra Functions       F8 Edit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V View File           E Edit File             F9 Register DM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 Patch File          \ Jump to Root Dir     F10 Marked Menu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Q Quit DM           Esc Abort Comman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For All Marked Files       Press TAB key for FKey Definition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-C Copy Files           Programmable     Alt-F1 .. Alt-F10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-M Move Files             Function      Ctrl-F1 .. Ctrl-F10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-D Delete Files             Keys       Shift-F1 .. Shift-F10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-A Change Attribute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HELP - Displays Help Screen No. 1. Press Esc to exit help.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s 2 and 3, continue to press F1. See lower right han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M Main Menu for F1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NG AND UNMARKING FILES</w:t>
        <w:t xml:space="preserve">   MARKING AND UNMARKING FILES</w:t>
        <w:t xml:space="preserve">   MARKING AND UNMAR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right and left cursor keypad arrows are used to mar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Marks File            CTRL -&gt;  Marks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  Unmarks File          CTRL &lt;-  Unmark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list of DM Commands. These commands are not lis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ppear on the above screen but rather in the order of most fr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COMMANDS</w:t>
        <w:t xml:space="preserve">   SINGLE FILE COMMANDS</w:t>
        <w:t xml:space="preserve">   SINGLE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Copy File - Copies only the file at the pointer to a new name (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) or to another disk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Delete File - Deletes only the file at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Move File - Moves only the file at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- Goto FileName - User may search directory for a specific 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filename. Will search on partial nam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- View File - Displays the contents of the file at the point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- Edit File - DM is set up to run the program TEDIT which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ckage, however you may setup DM to run your favorite edit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any text or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Rename File - User may type in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- Change Date - User may type in a new date for files or press F2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Change Attributes - Changes attributes of the file at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- Patch File - Setup DM to run your favorite "patch" program to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. Warning: This program is for advanc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ILE COMMANDS</w:t>
        <w:t xml:space="preserve">   MARKED FILE COMMANDS</w:t>
        <w:t xml:space="preserve">   MARKED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- Copy Files - Copies marked (highlighted) files to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M - Move Files - Moves all marked files to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- Delete Files - Deletes all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 - Change Attributes - Changes the attributes of all mark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COMMANDS</w:t>
        <w:t xml:space="preserve">   GENERAL COMMANDS</w:t>
        <w:t xml:space="preserve">   GENER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- Re-read Directory - Reads the current disk. Useful for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a new disk when inserted in the floppy drive, or re-lis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of the hard disk after adding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Change Sort Order - Changes the order in which the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- Wildcard Mark - User selects and simultaneously marks severa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once by using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TATISTICS</w:t>
        <w:t xml:space="preserve">   DISK STATISTICS</w:t>
        <w:t xml:space="preserve">   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FreeSpace - Gives statistics for any dri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FUNCTIONS</w:t>
        <w:t xml:space="preserve">   EXTRA FUNCTIONS</w:t>
        <w:t xml:space="preserve">   EXTRA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X" to display the following menu, then type the desired let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its task. These are not to be confused with F1-F10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Reverse all Marks - Reverses highlighting of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- Root Directory - Move to the root directory of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- Root Directory Tree Mode - Quickly display all subdirectorie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Set Colors - (See "Changing Colors on the Scree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- Set VIEW Program - Set up DM to run your favorite view program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up is the DOS "View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- Set EDIT Program - TEdit is set up as the default edit program.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" to set up DM to run your favorite editor program. Type CTRL K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and then quit and CTRL KQ to quit without saving. Use cau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files. Do not edit a file which is not a text file; to do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result in program or system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- Set PATCH Program - Set up DM to run your favorite pat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Save Configuration - Save changes made to the screen color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set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DM</w:t>
        <w:t xml:space="preserve">   EXITING DM</w:t>
        <w:t xml:space="preserve">   EXITING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- Press ESC (Escape) once to abort commands, twice to exit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- Quit DM - Press "Q" to exit the 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- Qui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COMMANDS</w:t>
        <w:t xml:space="preserve">   FUNCTION KEY COMMANDS</w:t>
        <w:t xml:space="preserve">   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 are the F1-F10 keys which appear on every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M Function Keys perform a variety of functions. Refer to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No. 1 for a list of Function Key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Help Screen No. 1 - Press F1 once to display Help on DM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ng files, Function Keys and Programmable Function Key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Help Screen No. 2 - Press F1 twice to read about "What is DM?,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cial Function Keys and Autorun". There are 30 programmabl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available which are user defined; Alternate Functions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 F1-F10), Control Function Keys (Ctrl F1-F10) and Shif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Shft F1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Tab key to view the Programmable Function Key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 You may reprogram these keys and write the help text you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"The Programmable Function Keys."). The Autorun Key is F2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gram the (F2) Autorun Key press F8. (See "The Autorun Ke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Help Screen No. 3 - Press F1 three times for DM Copyright,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formation and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- AutoRun - As discussed in the above paragraph, this k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d by the user by pressing F8 and selecting option 4.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un to execute a program or a DOS command on the fil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. For more information (See "The AutoRun Ke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- Execute File - Executes the file at the pointer if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(has extension .EXE, .COM, or .BAT). (See "Execu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- DOS Command - Executes a DOS command.  (See "Execute a DOS Command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- Change Disk - Quickly move from one drive to another by ty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 (See "Changing Disk Drive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- Change Path - Move to another drive, path by typing new pat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files by using a particular mask with embedded wildcards.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th and Changing the Mask.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- Tree Mode - Allows scanning of subdirectories. Under tree mo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et of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- Return back to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nam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- Jump to subdirectory - move to the subdirectory a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 - Jump to subdirectory toward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 - Jump to SubDir and Exit Tree Mode - list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pointer and exit Tre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- Jump to Root Directory - (See "About Director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" and "Tree Mod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- Edit Commands - Used to custom program the Alternate Function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unction Keys, Shift Function Keys and the AutoRun (F2)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"The Programmable Function Keys," and "The AutoRun Ke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- Print Order Form - Used to print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Marked Menu - This is an alternate method of copying, mov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, changing the attributes and executing DOS commands on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lighted) files. Use your creativit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opy - Copy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Move - Move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Delete - Delete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nge Attributes - Change attributes of marked files Ctrl, Alt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Function Keys or F4 to Batch execute mark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NG FILES</w:t>
        <w:t xml:space="preserve">   MARKING FILES</w:t>
        <w:t xml:space="preserve">   MAR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opy, move or delete several files at once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" the files first. This tells the computer which file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mov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a file, position the pointer next to that file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-&gt; key. The name of the file will be highlighted to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has been "marked." Press the left arrow &lt;- key to un-mark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You may mark as many files as you wish. Ctrl -&gt; marks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, and Ctrl &lt;- un-mark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If you want to copy, move or delete a single file do not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just position the pointer in front of the filename a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command. Reason: If you mark a single file the poi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down to the next filename. If you then type a command for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uch as "C", it will copy the file below the on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 FILE</w:t>
        <w:t xml:space="preserve">   COPY A FILE</w:t>
        <w:t xml:space="preserve">   COPY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opy a file, use the up arrow and down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pointer next to the file to be copied. Then press th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The message "Press down arrow to copy filename to another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th:" will appear. Pressing down arrow allows you to cop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ame or another filename within the same subdirectory. Typ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name at the above message copies the file to a new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th). Type the name of the drive and subdirectory that the fil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pied to, then press the Enter key. The file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w Users: See "Changing the Path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copying from a disk in Drive A to the hard disk, the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" Enter, and the subdirectory name when "To Path:" appears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pying from the hard disk to a disk in Drive A, then type "A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when "To Path" appears. You must have a formatted disk i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When you specify only the drive name such as C:, the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"current directory" on tha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MARKED FILES</w:t>
        <w:t xml:space="preserve">   COPY ALL MARKED FILES</w:t>
        <w:t xml:space="preserve">   COPY ALL MAR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files that you want to copy, then press the Alt C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. The message "Copy Marked Files. To Path:" w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ame of the path to which the files should be copied.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 All marked files will be copied to the specified pat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nventions should be used to type the path. (See "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= Drive A  (usually floppy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= Drive C  (har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 = Drive C  (root directory of har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NAME = Subdirectories of Drive C (NAME is the name of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w Users see "About Directories and Subdirectori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 FILE</w:t>
        <w:t xml:space="preserve">   MOVE A FILE</w:t>
        <w:t xml:space="preserve">   MO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move a file, use the up arrow and down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pointer next to the file to be moved. Then press the M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To Path:" will appear. Typing in the pathname at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pies the file to a new subdirectory (path). Type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and subdirectory that the file is to be moved to,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. The file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LL MARKED FILES</w:t>
        <w:t xml:space="preserve">   MOVE ALL MARKED FILES</w:t>
        <w:t xml:space="preserve">   MOVE ALL MAR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move files from the root directory to a subdire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, or from subdirectory to subdirectory. Mark the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, then press the Alt and M keys. The message "Move Marked Files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:" will appear. Type in the name of the path (as described ab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the Enter key. The files will be "moved," which mean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pied to the directory you specified and dele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have just copied a group of files, and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copy more files to the same path. DM has a feat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opy files to the same path without having to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name each time. This is helpful if you are making backup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onto several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ready copied a group of files, and want to copy mo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ame path, mark the files and press Alt C. When the message "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:" appears, simply press the Enter key. The files will be cop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 you specified the last time you copi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 FILE</w:t>
        <w:t xml:space="preserve">   DELETE A FILE</w:t>
        <w:t xml:space="preserve">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 file, use the up arrow and down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next to the file you want to delete. Then press the D ke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"Delete (filename)? (Y/N)" will appear. Press Y for y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deleted. The DOS ToolBox does not have an un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MARKED FILES</w:t>
        <w:t xml:space="preserve">   DELETE ALL MARKED FILES</w:t>
        <w:t xml:space="preserve">   DELETE ALL MAR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the files that you want to delete, then press the Alt and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"Ready to Delete Marked Files? (Y/N)" will appear. Type "Y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. All mark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ING THE SORT ORDER</w:t>
        <w:t xml:space="preserve">   CONTROLLING THE SORT ORDER</w:t>
        <w:t xml:space="preserve">   CONTROLLING THE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in which the directory is displayed is shown as "Sort: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right window. If you want the directory listed in som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, press the S key. Five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Name - Type 1) or "N" to sort alphabetically by filename.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ort order, which means files are automatically sorted this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Ext - Type 2) or "E" to sort by extension. This is helpful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all the files with the same extension to appea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Date - Type 3) or "D" to sort chrono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Size - Type 4) or "S" to sort smallest to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) Reverse - Type R) to reverse the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w Users: see "Files, Filenames and Extension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ING FILES</w:t>
        <w:t xml:space="preserve">   RENAMING FILES</w:t>
        <w:t xml:space="preserve">  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place the pointer at the desired file and press the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name) key. Then type in the desired new name and press Enter.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position the pointer, and the Backspace (&lt;--) 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l) key to erase unwanted characters. You may move up and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changing the names of as many files as desired. Two files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the same name. If you try, you will get an error message "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ied." Press the F3 key if you want to copy the name (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) of the file directly above the one you're working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TEXT FILES</w:t>
        <w:t xml:space="preserve">   VIEWING TEXT FILES</w:t>
        <w:t xml:space="preserve">   VIEW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view a text file you can set up DM to run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program on a selected file. DM has been set up to run the DOS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the default. The VIEW program must be installed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DM or its path must be specified during the setup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and set up your VIEW program, choose X (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) and then choose V (Set VIEW Program). The message "In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your favorite VIEW program" will appear. Type in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, (and its path, if necessary), same as if we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from DOS. (Examples: NW1 or C:\NW\NW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a file, position pointer next to a text or document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V". Program files (those with .COM, .EXE or .BAT extensio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ase files and spreadsheet data files will probab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cognizable. You may not revise text using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TEXT FILES</w:t>
        <w:t xml:space="preserve">   EDITING TEXT FILES</w:t>
        <w:t xml:space="preserve">   EDIT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modify a text file you can use TEDIT or MarxEd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is package, or set up DM to run your favorit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n a selected file. The program must be installed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DM or its path must be specified during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 To set up your EDIT program, choose X (Extra Function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hoose E (Set EDIT Program). The message "Input the Comma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avorite EDITOR program" will appear. Type in the nam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(and its path, if necessary), same as if were being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OS. (Examples: TEdit or C:\NW\Edit). To edit a file,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at text file and press "E". To save, press "CTRL KS".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it press "CTRL KD". To quit without saving, press "CTRL KQ".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 in editing files. Do not attempt to edit files other tha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cument files. To do so could result in damage to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A FILE</w:t>
        <w:t xml:space="preserve">   PATCHING A FILE</w:t>
        <w:t xml:space="preserve">   PATCH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For advanced users only. If you want to patch a fil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DM to run your favorite PATCH program on a selected fi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ust be installed in the same directory as DM or its path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pecified during the setup routine. To set up your PATCH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X (Extra Functions) and then choose P (Set PATCH Program)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"Input the Command for your favorite FILE PATCH program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You may replace the name of the existing program or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gram name (and its path, if necessary), same as if we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from DOS. (Examples: Patch or C:\UTIL\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tch a file, position pointer at desired file and press "P". 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hange programs in either ASCII or HEX. Do not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 file unless you know what you are doing, you could dama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system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ILE DATE</w:t>
        <w:t xml:space="preserve">   CHANGE FILE DATE</w:t>
        <w:t xml:space="preserve">   CHANGE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pointer at the file to be changed and press the T (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) key to change the date. If you want today's date, press the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(Note: for F2 to insert correct date, make sure your clock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correctly). If you want the date of the file directly ab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you're working on, press the F3 key. You may move up and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changing the date on any file. Press Enter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WINDOW</w:t>
        <w:t xml:space="preserve">   THE STATUS WINDOW</w:t>
        <w:t xml:space="preserve">   THE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tatistics for the current drive are in the Status Window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ze of Files" and "Free Space" figures are shown in "k." One "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s 1024 characters. Therefore, 20k would mean 20,480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below "Path", the "Size" of the file currently at the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actual number of characters (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gure displayed under the "Total" column entitled "Size of Fil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total "k" used by all files in the current subdirector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igure under the "Marked" column shows the number of "k"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iles. Note: This figure is the actual amount of spac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floppy if you are copying the marked files to a floppy disk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ed" figure may differ from the "Total" figure when files are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 hard disk requires a minimum of 2k clusters for each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floppy disk requires a minimum of only 1k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umber of Files" under the "Total" column represents the actu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s in the subdirectory. The same figure under "Marked"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number of files currently marked. "Size:" shows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in the file currently indicated by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ee:" shows the amount of space, in "k", still availabl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REE SPACE</w:t>
        <w:t xml:space="preserve">   DISK FREE SPACE</w:t>
        <w:t xml:space="preserve">   DISK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know the amount of free space on a disk, press the 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reespace) key. The message "Disk Statistics for Drive" w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ame of the desired drive (A or C), and statistic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 that drive will be displayed. For example, a disk in dr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: 354k         Cluster Size: 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:  120k         Tot Clusters:  3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:  234k         Percent Free:  33.8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otal" shows the capacity of the disk. When a file is cre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for it is allocated in chunks, called "clusters." Therefo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uster Size" is the minimum amount of space that may be taken up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(If the cluster size is 1024 bytes, then a file with only 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will still be considered to take up 1024 bytes, or one cluster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eespace command (F) is very helpful when you need to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dequate room on a disk intended to receive cop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FILENAME</w:t>
        <w:t xml:space="preserve">   GOTO FILENAME</w:t>
        <w:t xml:space="preserve">   GOT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scrolling through a lengthy directory, you may go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pecific file using the Goto Filename feature. Press the G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 in the name of the desired file. Press Enter, and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READING THE DIRECTORY</w:t>
        <w:t xml:space="preserve">   RE-READING THE DIRECTORY</w:t>
        <w:t xml:space="preserve">   RE-READ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ange the disk in your floppy drive, let the computer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's a different disk in the drive. Press the L key (Re-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) to display the directory of the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DISK DRIVES</w:t>
        <w:t xml:space="preserve">   CHANGING DISK DRIVES</w:t>
        <w:t xml:space="preserve">   CHANGING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current designated drive is in the Status Window,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Path:". If you want to scan the files on another disk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5 (Change Disk) key. Type in the name of the desired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A or C). The new directory will be displayed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PATH</w:t>
        <w:t xml:space="preserve">   CHANGING THE PATH</w:t>
        <w:t xml:space="preserve">   CHANGING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isplay the files in a subdirectory, then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path. This is similar to changing the disk drive (see abo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F6 (Change Path) key. This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rive, path, or m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rive:\Path\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"Changing the Mask" below). Type in the desired pathname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NW then press the Enter key. For more about "mask" (See "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nd Subdirectories" and "Changing the Path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FILE MASK</w:t>
        <w:t xml:space="preserve">   CHANGING THE FILE MASK</w:t>
        <w:t xml:space="preserve">   CHANGING THE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you have a big directory and don't want DM to show ever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isplay a partial directory by "changing the mask." The t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sk" is used to refer to a filename with appropriately embe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. The "mask" or filename determines which files in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appear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all files are shown, so the default mask is "*.*" (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very filename, and every extension"). Using a mask such as "*.do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turn all document files with a .doc extension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. The mask currently in use is shown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hange the mask so that only certain filenam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re displayed, press the F6 (Change Path) key. Thi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: Change drive, path, or mask. Usage: Drive:\Path\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usage example when typing in the drive, path, and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sk". The mask should be a filename with appropriately embe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. (See "Wildcar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if you only want to display files with the .COM extensi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6, specify *.COM as the mask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MODE</w:t>
        <w:t xml:space="preserve">   TREE MODE</w:t>
        <w:t xml:space="preserve">   TRE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Mode displays a list of subdirectories in the current drive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 instead of the "Change Path" command to jump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ample of how to use the Tree Mode: From the roo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F7 key to enter the Tree Mode. A list of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on the current drive will appear. Position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esired subdirectory and press ENTER. All files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will be listed. Want to know if there ar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off the current subdirectory? Press F7 once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subdirectories, if any, will be displayed. To list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itional subdirectory, position the pointer and press ENTER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files, you exit Tree Mode. To again enter Tree Mode press F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&lt;Prev Dir&gt; (Date) will appear. Press ENTER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subdirectory file listing or Right Arrow to enter Tre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Mode is an alternative to using the "Change Path" (F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Enter and Exit Tre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Renam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Jump to SubDir - move to the next tier of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Jump to SubDir toward Root - move to the next ti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ies toward the ro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   Jump to SubDir and Exit Tree Mode - mo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indicated by the pointer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Jump to Root Directory - move to the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MARK</w:t>
        <w:t xml:space="preserve">   WILDCARD MARK</w:t>
        <w:t xml:space="preserve">   WILDCARD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rk (highlight) a group of files at one time with the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 Wildcards are useful if you want to copy, move, delete or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c group of files whose filenames have common characteristi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ubstitute the wildcard symbols (* and ?) into a filena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will choose all files that fit into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wildcard feature, press W (Wildcard Mark),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with the desired wildcard (* or ?) embedded in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Press Return, and files will be marked. Example: Many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s create an automatic backup file. Suppose you want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r files that have the .BAK extension. You would press the W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 *.BAK. This reads "any file which has the .BAK extension."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 files will be marked and made ready for deletion. (New Users: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ildcard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MARKS</w:t>
        <w:t xml:space="preserve">   REVERSE MARKS</w:t>
        <w:t xml:space="preserve">   REVER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everse Marks" feature marks (highlights) all file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and un-marks all files that are marked. You can use thi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opy, move or delete all except a few files. First,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light) only the files you don't want to copy, move or delet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X key (Extra Functions), and choose option R (Revers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). You can use a combination of the "Wildcard Mark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verse all Marks" features. Suppose you wanted to delete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with the .COM extension. First, you would use the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to mark .COM files, then reverse the marks. Then all non-.CO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marked, ready for del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COLORS</w:t>
        <w:t xml:space="preserve">   CHANGING COLORS</w:t>
        <w:t xml:space="preserve">   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color monitor, you may change DM's colors. Press the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tra Functions) key, then choose option C (Set Colors). The Color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urn Col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Background Color            3 Border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HiVideo Color               5 LoVideo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 comes up automatically in color on a color monitor.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s of the background, the border, the bold or highlighted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Video), or the regular text (LoVideo). You may choose betwee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lors. When you have the colors the way you want them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 key to exit to the Extra Functions menu, then type "S"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nfiguration to disk. Saving the configuration insur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always come up with your new colo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 DOS COMMAND</w:t>
        <w:t xml:space="preserve">   EXECUTE A DOS COMMAND</w:t>
        <w:t xml:space="preserve">   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xecute any DOS command directly from DM. Press the F4 (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) key, and then type the desired command, just as you woul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 Press Enter, and the command will be executed. When it is finish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return to DM, exactly where you left off. Note: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to work, you must have the COMMAND.COM file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r the disk that was used to 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 FILE</w:t>
        <w:t xml:space="preserve">   EXECUTE A FILE</w:t>
        <w:t xml:space="preserve">   EXECU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type the full DOS command to execute a file. Inst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osition the pointer next to the file that you want to execu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the F3 (Execute File) key. If the file is executable, (h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f .EXE, .COM or .BAT) the program will run and you will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. When you are finished running the program, you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M exactly where you left off. (If the file is not execu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will happ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executes a file in the same manner as if you were in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pointer at an executable file. When you press F3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ppears in the Popup Help Window. Press the ENTER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file, or, if you wish, you may type more parameters o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such as a pathname or the name of the file to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. Use standard DOS syntax if you type any addition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For example, suppose you are marking files to be mov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a disk in drive A and you realize you don't have a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o copy them to. To continue your project you must first form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 drive A. (The FORMAT program must be in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C.) Place the pointer next to the FORMAT file, and press F3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will appea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k Memory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Text Into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type A: at the cursor to indicate that you wa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 drive A formatted, then press ENTER. The line "___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" tells you how much resident memory (RAM), in "k,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execute the file at the pointer. If the file you've pi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arger than the available memory, you can't execute it.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vailable depends on what kind of computer you have. DM take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100k of memory, so if your computer only has 128k of RAM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on being able to execute anything except the smallest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with 256k may have some difficulty executing larg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ith 512k or 640k shouldn't have any troub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</w:t>
        <w:t xml:space="preserve">   PROGRAMMABLE FUNCTION KEYS</w:t>
        <w:t xml:space="preserve">   PROGRAMMABL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+------------------------------------+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| Programmable Function Key Settings |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+------------------------------------+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-F1  List SubDir Tree             Alt-F2  NW Non Doc Mod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-F3  NW Doc Mode                  Alt-F4  Run File Patch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-F5  Smart Spreadsheet            Alt-F6  Smart Word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-F7  Fast Arc Extract             Alt-F8  QEdit File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lt-F9  Arc File                    Alt-F10  PkArc File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trl-F1  Chkdsk                      Ctrl-F2  Pick Directory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trl-F3  Memory Res Progs            Ctrl-F4  Park Hard Disk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trl-F5  Zip File                    Ctrl-F6  Ice File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trl-F7  Type File                   Ctrl-F8  Programs that Ru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trl-F9  Directory of A:            Ctrl-F10  MarxEdit File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ft-F1  Format A: 360k              Shft-F2  Format A: 360k /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ft-F3  Format A:                   Shft-F4  Format A:/S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ft-F5  Format B: 720k              Shft-F6  Format B: 720k/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ft-F7  Format B: 1.4m              Shft-F8  Format B: 1.4m/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ft-F9  Directory of A:            Shft-F10  Directory of B: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ustom program up to 30 key combinations to do special ta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ogram these keys to execute any program, DOS command o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ese keys can be programmed so that you can position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o a file, press the Function Key combination,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program on that file. The 30 keys which may be 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Alternate Function keys (Alt F1-F10), the Control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trl F1-F10) and the Shift Function Keys (Shft F1-F10).  For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"Tab" key to view the default Programmable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 For information on reprogamming the Keys, go to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. 2 by pressing F1 twice. To begin reprogramming press F8 and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hange Alt Function Keys; 2) Change Ctrl Function Keys or 3)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ft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 allow you to write a command to te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hat to do when that key combination is pressed. You will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using regular DOS syntax for the command line. (See "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") At the same time you write a DOS comman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, (Alt-F1) for instance, you will also need to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help text." This will appear on the screen entitled "Programm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Settings" so that you will remember what the ke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program a key combination to execute a file that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 lot of memory. Since DM takes up about 100k of RAM,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has enough memory to execute your commands. (See "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"). In the examples below, we will assume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omputer with at least 512k of RAM. Here are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for the Programmable Function Keys. The DOS commands and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Help Text      Explanation/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:     Format         Formats a disk in drive A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ful if you have files mar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copied to a floppy disk,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gotten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A:/P      Dir A:         Reads the directory of the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 A, pausing when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actice, let's program Function Keys for the two above examp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F8 (Edit Commands) key to pick a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Change Alt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Change Ctrl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Change Shft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Change AutoRun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hoose option 4 now. Instructions for the Autorun Key come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ractice session, let's program the Alt F1 and Alt F2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choose Option 1, "Change Alt Function Keys."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appear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sc to Exit     Help Line: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1 ....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2 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3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ype in your help text and DOS commands on these lin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is for the help text for the Alt F1 key. The next lin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for the Alt F1 key.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n the desired line. The "line guide" in the upper right-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window tells you which line the cursor is on. Using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examples, type the help text on the help line and the comma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for each key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sc to Exit  Command Line: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1 ......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ORMAT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2 ......Dir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IR A:/P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3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ve finished typing in the help text and commands, press the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then test your newly programmed keys. After testing, you must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of your newly programmed Function Keys to dis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 them to be there the next time you use the program. Type "F8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oose option (6) "Save to DM.CO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WITH VARIABLES</w:t>
        <w:t xml:space="preserve">   PROGRAMMING WITH VARIABLES</w:t>
        <w:t xml:space="preserve">   PROGRAMMING WITH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able Function Keys allow you to execute programs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n files. This may be accomplished by using variabl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{F}, means filename. This tells the computer to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on whatever filename is next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that you want to program the Ctrl F4 key to execute the WORD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 (filename WS). Position the pointer next to any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data files (your letters, reports, etc.) and then,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Ctrl F4 key, the computer executes the word process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the file next to the pointer. Your DOS command for the Ctrl F4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ad: WS 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valid variables for DM. Variables used i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ust be put in brackets {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F} = FileName             {P} =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T} = Type in Text         {D} =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N} = Name no Ext          {E} = Ext no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} = Allow Program to Chang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A} = Press Any Key to Return to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t below shows some uses of the Programmable Function Keys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Help Text      Explanation/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{A}      List Tree     Executes the Tree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s all the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directories on the disk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tree" structure.  Paus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ing to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{A}    Chkdsk        Tells how much space is used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isk, and and how much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free.  Pauses before retur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g to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{F}     Basic         Executes the Basic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s the data file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 {F}        WORDSTAR      Executes the WORDSTA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ssor, and loads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next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the practice programming session, the preceding fou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elp text could be entered for the Alt F3, Alt F4, Alt F5, and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keys on the Edit Commands (F8) menu. Press F8 and choose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sc to Exit  Command Line: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1 ......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ORMAT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2 ......Dir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IR A:/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3 ......List T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TREE {A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4 ......Chkd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HKDSK {A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5 ......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BASIC {F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t F6 ......WORD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WS {F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other possibilities for the Programmable Function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asks you would like your keys to do. It might help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rt like the ones above. Then enter your commands and help tex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be using software in one directory and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, you will need to specify the drive and path in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They were omitted from the examples given above for the s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implicity. The above commands with pathnames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UTIL\TREE {A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UTIL\CHKDSK A: {A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ASIC {F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WS 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finished, press the Esc key. Then test your newly 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. You may need to go back and fine tune som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YOUR PROGRAMMING</w:t>
        <w:t xml:space="preserve">   SAVING YOUR PROGRAMMING</w:t>
        <w:t xml:space="preserve">   SAVING YOUR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happy with the way the keys work, then you are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" the changes. If you don't save them, they won't be ther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use DM. However, once they're saved, they can't be accide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until you "save"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your Custom Programmed Function Keys, press the F8 key.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6 (Save to DM.COM). Your changes will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DM takes up about 100k of memory, it uses up spac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ily be used to execute your program. It is not recommend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DM to execute files for everyday use. In other words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your programs directly from DOS to work on your databas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 files, or word processor files. The purpose of execu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ly from DM is to look at a file to see what's in it,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it. DM can only execute DOS commands as they would be 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 If you can't do something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do it from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oftware programs are written with internal limitations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unsuitable for loading with data files directly from DM. DM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function keys do something with your software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on't do in the first place. Remember the test: If you can'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rom the DOS command line, you can't do it from D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UN KEY</w:t>
        <w:t xml:space="preserve">   THE AUTORUN KEY</w:t>
        <w:t xml:space="preserve">   THE AUTORU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the Programmable Function Keys, the AutoRun (F2) Key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of executing a program or a DOS command on a selected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un Key is different from the Programmable Function Key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he same key to run any number of programs, or execu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DOS commands. You only have to remember one key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difference between the AutoRun (F2) Ke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 is that the AutoRun Key look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f the file at the pointer, and executes a DOS comm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programmed to run on all files with th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program the AutoRun Key to run the BASIC program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has a .BAS extension. If you positioned the pointer nex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d (for example) ALIENS.BAS and pressed the AutoRun (F2)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program will execute with the ALIENS.BAS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Run Key won't automatically work for your software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is key yourself before it will work. If the key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d, nothing will happen when you 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the AutoRun Key, the computer will look at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next to the pointer and execute the command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for a file with th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tep to custom programming the AutoRun Key is to make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paper) of the extensions of files you want to execute programs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write a DOS command to correspond with each extension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use variables in the commands, like you di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d the Function Keys (see above). The following ar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for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F} = FileName             {P} =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T} = Type in Text         {D} =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N} = Name no Ext          {E} = Ext no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} = Allow Program to Chang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A} = Press Any Key to Return to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ant to program your AutoRun (F2) key to run BASIC,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ile next to the pointer. You may remember the command that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example for the Programmable Function Keys: C:BASIC 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AutoRun Key looks only at the extension, you will progra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 little differently than you did with the Function Keys.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=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the command for your BASIC progra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=BASIC 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rogram the AutoRun (F2) Key to execute any DOS comma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be executed on the file at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have the WORDSTAR word processor. It makes backup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 .BAK. If you don't want to to keep backup copies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K=DEL 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ositioned the pointer at a file named LETTER.BAK and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2), LETTER.BAK 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set up the command COM={F}. What would happen if you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er next to a file called PACKMAN.COM and pressed F2?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, PACKMAN woul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e test that you learned while programming the Function Key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 is: If you can't do it from the DOS command line, you can'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rom DM. Test your commands directly from DOS, so that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tested all your commands, and have written the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tension=DOS command" format, you are ready to enter them into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actice, let's enter the three examples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=BASIC {F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K=DEL {F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={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F8 (Edit Commands) key. Pick option #4 "Change Auto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" The following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Edit AutoRun Str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commands. Use the arrow keys to move around the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space key to correct mista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Edit AutoRun Str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AS=BASIC {F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AK=DEL {F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OM={F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when you are finished typing commands. Test them w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. If the commands do what you want you are ready to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 If you don't save them, they won't be there next time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. However, once they're saved, they can't be accidentally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"save"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your AutoRun commands, press F8, then choose option "5" (S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.OVL). Your changes will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FILE ATTRIBUTES</w:t>
        <w:t xml:space="preserve">   ABOUT FILE ATTRIBUTES</w:t>
        <w:t xml:space="preserve">   ABOUT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ribute is a special characteristic assigned to a file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or the user. If a file has any attributes, they will b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tatus Window when the pointer is positioned next to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briefly explains the four types of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: A "hidden" file will not be listed in the DOS directory.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command "DIR" you won't see it.) It will be listed in the D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: This is a file that the computer uses internally.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mess with system files. You do want your system to boot nex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urn it on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: A "read-only" file is write protected, which means it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anged. It also can't be deleted under DOS. But it can be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M. You might want to change a file to "read only"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anyone fool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: When you run the utility program which backs up the hard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ets an "archive flag" on each file, which tells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"this file has been backed up." If you later modify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flag is wiped out. Then, the next time the backup utilit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it skips over files with archive flags, because they'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backed up. There isn't any reason to change an archive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FILE ATTRIBUTES</w:t>
        <w:t xml:space="preserve">   CHANGING FILE ATTRIBUTES</w:t>
        <w:t xml:space="preserve">  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Do not use this unless you fully understand attributes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son to chang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attribute, place the pointer next to the file to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A (Change Attribute).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System Read-Only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to Reset          |HSRA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o Ignore     |_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in the brackets |HSRA| stand for: H=Hidden, S=System, R=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A=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ype one of the codes shown on the screen below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|HSRA|. They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to Set - An S sets that attribute to "on" for the file indic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to Reset - R sets that attribute to "off" for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Ignore - A space leaves the attribute as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|HSRA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S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set the hidden attribute for this file. All other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main as they were. If you want to change the attribute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at one time, mark (highlight) the desired fil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A (Change Attributes for Marked Files). Set the attribut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 The attributes you choose will be set for all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EW USERS</w:t>
        <w:t xml:space="preserve">   FOR NEW USERS</w:t>
        <w:t xml:space="preserve">   FOR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is for the novice and provides an introduction to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nd commands that relate directly to DM. If you are famili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OS you may wish to skip this section and go directly to "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M" Directory Master." Consult your MS-DOS manual for a more in-dep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of DOS functions,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manual, you will be asked to press the "Enter" key.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, it may be called the "Return" key, and on other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marked with a "&lt;--+ Regardless of how it is labeled,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key that gives you the equivalent of a carrier return.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e manual we refer to the "prompt" as C:. The prompt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may appear as C&gt; or variations thereof. All commands int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 are executed while at the DOS command line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is on the screen, you are at DOS. (See Displaying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t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the computer.  When the "C:" prompt appears, the compu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accept commands. The hard disk is called drive C, and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ppy disks is Drive A.  Drive C is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stuck and want to start over, you can "reboot"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the machine off. Press the CTRL, ALT and DEL keys simultane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on some machines, the reset button on front of the machine.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. Never reboot if you haven't saved your work because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puter is first turned on, it will search for fil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, for instance C:. If you want it to search for fil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rive, you must know how to access another drive. If Drive C: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you are presently in, then "C&gt;" will be the prompt.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type the letter of the desired drive,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    (Prompt for current designate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    (to change designated drive to drive 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"A:" and 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           (the new prompt appears, showing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is now the designate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a blank disk prepares it to be used by your compu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divided into "sectors" which could be compared to drawi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heet of paper in preparation for writing a letter.  Ever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use must be forma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a disk erases everything on the disk. You must specify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y typing the "A:" after "FORMAT". On hard drive system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he "A:" or if you make a mistake and type "A;" then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(Drive C) will be formatted. Since this is the hard disk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everything on the hard disk will be erased!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hould look like this: 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arning above before you do anything. Then put a blank dis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.  Bring up the "C:" prompt and type: FORMAT A: Press En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in Drive A will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 FOR MAKING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always make a backup of each of your software disk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, or working copy, is for everyday use. Put the original in a sa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Then, if something happens to the working copy, you can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py from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Have your program diskette and a blank diskett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Bring up the "C:" prompt and type "DISKCOPY A: A:" and then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 This tells the computer to copy the disk in drive 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isk which will later be put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Follow the instructions on the screen. The program diskett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ource" and the blank diskette is the "targ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Your blank disk does not need to be formatted in advanc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SKCOPY" command formats the disk at the same time that th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FILENAMES, AN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s, text, or data on your disk are contained in files.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created by your word processor is in a file, as is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 addresses in a database.  A file on a disk can be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folder in a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ile has a filename, which allows the computer to keep trac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Filenames may have two parts: the "name" and the "extensio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separated by a period.  For example, DM.COM is DM's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me may be up to eight characters long but the extension is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ree characters.  The extension is optional.  All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alid filenames: LETTER.DOC, DATA.DB, MOMLET, Q, OK.TXT, 123.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may want to give the computer a command that will a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file.  For example, you may want to delete all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tension .BAK.  Wildcards allow you to do this all at o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going through and deleting them one-by-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haracters, the question mark (?) and the asterisk (*)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"wildcards" in filenames an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interprets a question mark (?) as "any character"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for a single character). If you had a set of file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with the names JONES1.DOC, JONES2.DOC, JONES3.DOC, etc.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denote the whole set with the name JONES?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interprets the asterisk (*) as "any set of characters"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replaces a whole filename or any part of a filenam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*.COM would mean "any file with the .COM extension."  FUN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ean any file with the name FUN with any extension.  *.*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ll files, all extens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(? and *) may not be used in filenames.  Rather, they a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commands to select a group of files for moving, dele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, etc.  An example of usage for wildcard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MAIL.*       (all files named MAIL would be de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TEST?.DOC    (a directory will be display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starting with TEST with the .DO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COM A: C: (all files with the .COM extension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opied from drive A to drive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DIRECTORIES AND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and a subdirectory are different names for the same thing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keeps track of your files on a disk. The directory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name, size, location, and date of creatio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updating) of all the files on a disk.  The root i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the root "directory" and all directories branchin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are referred to as "subdirect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 DIRECTORY USIN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R" is the DOS command to display the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drive.  Other commands to show a 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B:         (Shows directory of Drive B: or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/P          ("Page mode" causes the scrolling o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p when the screen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/W          ("Wide Display" shows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rive in several columns acro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 Only filenames are display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's main purpose is to help keep track of directories better tha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with DOS alone.  You probably won't need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commands often after you learn DM. (See also "D"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eet little directory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veral different projects, each with its own files,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are using the same computer, the directory may become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wieldy. You may want to categorize your files or keep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from another person's. "Subdirectories" allow you to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eparately, much as you would group files in separate drawer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most commonly used on a hard disk, but diskett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have subdirectories. For the purpose of this discussion, w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your subdirectories are on Drive C:,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irectory may have subdirectories. This creates a "tree" 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oot" is the first level of directory system, and is the trun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Subdirectories (off the root directory) may be thought of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bs on the tree. Files within a subdirectory are branches on the li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typical directory structure or "tree"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ROOT---+-PROGRAMS----+-PRO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|-T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|-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|-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USERS-------+-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|-D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|-HARRY--+-G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|-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MU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GOOD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AND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ccess any file in any subdirectory on your disk. To do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tell the computer where in the "tree" that the file is lo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the root directory, you must give the "path"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file. The "pathname" is one or more directory names sepa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backslashes (\). In the tree above, the pathnam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named TWIN would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ROGRAMS\TW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for the root directory is "\", so the root directory o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is written as "C:\". A subdirectory's name is written as "C:\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AME is whatever name you gave to the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A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computer to search for files in another sub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change directories.  At the DOS command line, the comma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ange directory" is CHDIR or CD, followed by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that Harry, who uses the computer with the "tree" shown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s to play games. He must type the change directory command, pl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name, to get to his UTILITIES subdirectory. From the C: prompt,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CD USERS\HARRY\UTIL           (change directory 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SERS\HARRY\UTIL             (prompt in new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for the root directory is "\". So, to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, he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SER\HARRY\UTIL: CD\         (command to return to 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subdirectory, type the command "MD" (make directory)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at you choose for the directory. Suppose you wanted to nam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"TEST." From the C: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you want to make a subdirectory within the directory TE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created. You want to call it NEXTTEST. First, chan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subdirectory by typing CD TEST then from the C:\TEST prompt,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 NEXTTEST. (See also "Displaying Current Subdirectory at Prompt")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new subdirectory type CD NEXTTEST and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displayed as C:\TEST\NEXTTES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are limited to eight characters.  The entire path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ING A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 is the "remove directory" command. The command must be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name, using the same syntax as for making a dire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directories. You cannot be in the subdirectory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and you can only remove a subdirectory 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 are typed next to the prompt. This is called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Commands are executed when you press the Enter key.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to execute DOS commands or to execute applicatio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1: Executing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YNTAX -  [C:][\PATHNAME][\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is the actual DOS command, such as DEL, DIR, C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      indicates that this part of the command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is the name of the required drive, either A:, B: or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THNAME  is the pathname where the command shoul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LENAME  is the name of the file on which the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:\GAMES\SOLIT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then delete the SOLITAIR file in the GAMES subdirector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C:.  If you were already in the GAMES subdirectory, your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C:\GAMES and it would not be necessary to specify th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name.  You would only have to type "DEL SOLITA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2: Execu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YNTAX - [C:][\PATHNAME\]FILENAME1 [FILENAM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      indicates that this part of the command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is the name of the requir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THNAME  is the pathname where the command shoul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1  is the name of the file (program)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 It must be an "executable" file (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.COM, .EXE, or 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2  is the name of a data file that may be loaded (trans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memory) using the program in (FILENAME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ur sample "tree" shown earlier, suppose the WORDSTAR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.COM           (the WORDSTAR word processing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          (text file for WORDST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ROGRAMS\WORDSTAR\WS LET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S file would be executed with the LETTER file loaded.  If you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the WORDSTAR subdirectory, you would only hav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 "WS LETTER".  And, if you didn't want to load the LETTER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and would simply be "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WS is the command used to execute the program (File #1) named WS.CO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LETTER is the data file (File #2) which will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control characters used by the WORDSTAR word process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may be used in DM. These characters are vali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or marking files in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 - cursor up            Ctrl R -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X - cursor down          Ctrl C - scree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D - mark file            Ctrl S - un-ma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racters are valid in the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D - cursor left          Ctrl S - curso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G - era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BBS</w:t>
        <w:t xml:space="preserve">   TECHNICAL SUPPORT BBS</w:t>
        <w:t xml:space="preserve">   TECHNICAL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has set up a bulletin board dedicated to supporting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users. The number is 417-866-1665, and it's open 24 hou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. You will need a 1200, or 2400 baud modem, and terminal softwa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S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.EXE - PICK DIRECTORY</w:t>
        <w:t xml:space="preserve">   PD.EXE - PICK DIRECTORY</w:t>
        <w:t xml:space="preserve">   PD.EXE - PIC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lows you to change directories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D" "Pick Directory" (also called "PickDir"), written for all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allows you to change directories as quickly as possible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rename directories, delete directories, make 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id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 has two modes of operation; the graphic tree mod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directory at a time mode. In the graphic tree mode you 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l subdirectories "the tree" displayed as a picture on you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raphic "tree" allows you to "look" at the directory system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In the graphic tree mode you can use your arrow keys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about the directory tree. Pick Directory allows you to renam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ectories, make new ones, delete them, or hid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isplay and use the graphic tree mode a file must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s a list of the directories on your system.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PD.PIC and MUST BE PATH ACCESSABLE. In this file is a lis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you want Pick Directory to choose from. An example 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GO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URBO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URBO5\BO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URBO5\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URBO5\TURBO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GEMAP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GEMAPPS\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GEMAPPS\GEM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GEMAPPS\GEMPAGES\PAGENB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list can span several drives. The list is cre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 you run Pick Directory. The program will ask you which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include in your list. Don't include floppy drives A: or B: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have one hard disk just type C. If you have several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or logical drive partitions, you might type CDEF. Pick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create the PD.PIC file and display the graphic tree. O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 tree you can move around using you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F1 is for help in case you forget what to do. The + an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llow you to move up and down in the same column you're in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to the directory you want all you have to do is press EN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there. If you want to go back to the original directory inst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ove through the graphic tree, you'll notice an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on the right side of the screen that tracks the directory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 By pressing the TAB key, the up and down arrows allow you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alphabetical list. While moving alphabetically,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highlighted on the alphabetical list wi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on the full screen graphic tree. Also, above the sorted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position meter. This meter lets you know where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on to all the other directories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"GOTO" to quickly get to a directory while in the alp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Just type "G" and the first few letters of the subdirecto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go to. The cursor will move to that directory. As you type,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move to the first directory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" key shows you the free space on the current drive. It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ow many directories are in the system and how many levels deep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name a directory by pressing the "R" key. A cursor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just type over the old name. You can also delete a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the "D" key. If the directory isn't empty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if you want to delete it anyway. If you answer "Y" then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at directory and all directories branching off from it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m. Be careful! Remember to make regular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make directories using the "M" key. Just type in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ick Directory will create the directory off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The "H" key is used to hide and unhide directories. A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not show up if you type DIR. It's still there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can be created and deleted without the PD.PIC fil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  This means that the graphic tree may show directori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there, or not show new directories that are. The "S" 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hard drives and re-create the list. If while moving aroun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to a directory that no longer exists, Pick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li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" key is used to limit the number of directory level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This is used on very large systems to make it easier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ies close to the root. If you set a limit of 2,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only show directories that are 2 or less levels de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 level of 0 includes all directories. Just type "L"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Pick Directory to work the program PipeDir must b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can be executed from the current path. (See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your DOS manual.) PipeDir is another Computer Tym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reates the PD.PIC file and allows Pick Directory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with fil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's other mode is the one directory at a time mode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only the directories that are accessable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listed.  You choose the directory by pressing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o the directory you want. A lower case letter will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let you choose from the list of it's directories.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elects and exits. Pressing the CTRL key with a letter selec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"\" selects the root directory and a "-" selects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Press ENTER when you get to where you want to go. ES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one directory at a time mode is not as powerfu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tree mode, it has its place. It doesn't use the PD.PIC fil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n't have to be updated. It works on drives that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wait to scan, such as CD roms. And, if you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remotely over a modem, this mod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or drive you are on is not in the PD.PIC file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rectory at a time mode will b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 has several command line options. Many of them a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phisticated user and can be ignored by the novice user.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like other Computer Tyme products, is easy to us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and small system user; but has powerful featur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programmer and for use on large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quick way to change directories. Pick Directory will sc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or the closest match and switch you to that directory. A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is all you need. The directory doesn't even have to b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 /S &lt;drives&gt; This creates the PD.PIC file without entering the 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 /F This freshens the PD.PIC file without entering the graphic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 /M &lt;directory&gt; This makes the directory and updates the PD.P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 /R &lt;directory&gt; This removes the directory and updates the PD.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 /Z Selects the "one directory at a tim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 /O This option can be used only with the /Z option. It forces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ndard output device. You loose color and speed, bu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remote over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 /$ &lt;filename&gt; This allows you to use another file than C:\PD.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 /! &lt;program&gt; &lt;parameters&gt; Pick Directory normally runs PIPEDI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its pick file. If you are a programmer and want to use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create the pick file, this command will make Pick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your software instead. The &lt;parameters&gt; is passed on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environmen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ptions can be selected by use of the SET command to set you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trings. This is done by typing SET PD.EXE=&lt;string&gt;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interpreted as if it had been typ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sysop of a BBS system and are running it remote.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 you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D.EXE=/Z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ype PD from remote and enter the one at a tim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tandard output devic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supervisor of a large novell network and a programmer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Pick Directory to only show the users the directories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 You have written a program that compiles a pick file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they are. Your program name is called PICKGEN. You want each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ir own pi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D.EXE=/!PICKGEN /$F:\SYSTEM\USER1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s the file F:\SYSTEM\USER1.PIC to be the default pick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ation 1 and will execute PICKGEN to regenerate and update the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</w:t>
        <w:t xml:space="preserve">   DOLIST</w:t>
        <w:t xml:space="preserve">   D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is a dual purpose program. It acts as a DOS SHELL, a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and convenient entry of commands. This DOS SHELL is de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an improved user interface with DOS since DOS can be sl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bersome and sometimes difficult to use. DoList give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power of a word processor when typing your command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 Using the up arrow allows you to recall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also allows you to execute commands on a LIST of files.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in a text file or can come from the standard DOS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SHELL MODE:</w:t>
        <w:t xml:space="preserve">   DOLIST SHELL MODE:</w:t>
        <w:t xml:space="preserve">   DOLIST SHEL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t DoList in the shell mod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IST &lt;cmd&gt;    ;the &lt;cmd&gt;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then produces a prompt and awaits your commands. Instea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ppled line editor that DOS provides, you now have a powerful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like line editor. Left and Right Arrows move you b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. INS toggles you between insert and overwrite modes. HOME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beginning of the line, END takes you to the end. The ESC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line. Also, the line editor responds to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UP and DOWN arrows DoList allows you to scroll ba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40 or so commands. This allows you to Re-Execute command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have used. DoList also remembers what directorie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o. By pressing the TAB key, DoList scrolls back to directori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previously vi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SHELL Mode Editing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.......... Left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......... Right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Left Arrow ..... Left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Right Arrow .... Right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................ Beginning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.................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................. Toggle Insert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........... Delete Charact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................. Delete Charact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Del ............ Delet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................. Delet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............ Select Previou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.......... Select Next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................. Select Last Accessed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........... Reverse of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ab ............. Remove Directory from Scrol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a command in the SHELL mode, DoList first tests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n internal DoList command. If not, it looks for *.COM, 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BAT files to execute. If this fails, DoList attempts to see if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. If it is, DoList changes directories. Otherwise Do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ad COMMAND.COM and execut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oList, you can change directories by just typing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The CD is not necessary unless there is an executable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ame as the directory. Typing the "-" command or ".."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arent directory. A "\" jumps you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List starts up it looks for several Dos ToolBox ut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its features. If it finds them DoList becomes more power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utilities include PICK DIRECTORY, PIPEDIR, and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ICK DIRECTORY on your system, whenever you try to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that isn't there, DoList will load Pick Directory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change directories with a partail nam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D or remove directory command is capable of removing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in it. Both RD and MD update the pick list that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uses. The DEL command supports multiple 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FONT might change to C:\WINDOWS\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DoList is loading PipeDir to delete files, several Pipe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work with the 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/H           Includes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/Q           Asks before deleting ea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BAK *.BWS Deletes all the BAK and BWS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BAK/S     Deletes all BAK files and in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can execute more than one command on the same command lin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 by separating the commands with a double bar. 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C:||Free D:||Free 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:||Sys A:||Copy Command.co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DOLIST COMMANDS:</w:t>
        <w:t xml:space="preserve">   INTERNAL DOLIST COMMANDS:</w:t>
        <w:t xml:space="preserve">   INTERNAL DOLIS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has several internal commands that can be execu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 These commands all start with the '@'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C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race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can display MS-DOS exit return codes. This feature is cont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yping "@RC ON/OFF". If a subprogram terminates with anything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 return code of zero, DoList displays it. DoList will als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was terminated by a Ctrl-Break or if the program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Trace command will display how DoList interprets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how you the whole path and file that DoList actually 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Path command lets you edit your path environment variabl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's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List loads, it looks for a configuration file called DOLIST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is a text file that allows you to customize DoList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instructions and examples. It allows you to set up programm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. These programmable keys allow you to make any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or Alt key into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ey F9  DM         ;programs the F9 key to run 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ey SF8 DEL *.BAK  ;programs the Shift-F8 key to delete the BA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ey AF5 DIR        ;programs the Alt-F5 key to ru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AKey command forces an Enter at the end. The BKe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a space at the end. Thus the BKey command allow you to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IN LIST MODE:</w:t>
        <w:t xml:space="preserve">   DOLIST IN LIST MODE:</w:t>
        <w:t xml:space="preserve">   DOLIST IN LIS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ever want to execute a program on a LIST of files? DoLi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 command line and substitute text from the standard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in the command line. Suppose you had a file name BAK.L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the following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elete all the files in the list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IST DEL @L &lt; BAK.LST or TYPE BAK.LST|DOLIST DEL @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will then execut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NOTES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JOBS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AUTOEXEC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ONFIG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reads each line from the standard input device and execu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each line read. The @L causes DoList to insert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line into the command. Thus the command DEL @L is execu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from the standard input file which in this case is BAK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ant to copy all your .BAT files on you hard disk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. This can be d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*.BAT|DOLIST COPY @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@T to the command (WHEREIS *.BAT|DOLIST COPY @L A: @T)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to type the commands instead of executing them. This outpu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directed into a file for la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DoList Commands for LIS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        ;substitute next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1 .. @9  ;substitute field 1 thru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        ;output commands as text instead of execut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Q        ;query mode, displays command and asks for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[        ;substitutes &lt; in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]        ;substitutes &gt; in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]]       ;substitutes &gt;&gt; in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!        ;substitutes | in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        ;commands in {braces} are not interpreted but passed a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@L command which substitutes the whole line, DO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ook at the lines as fields that can be substituted individu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vidual fields are substituted by @1 thru @9. In the text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6,NOTES.TXT "Marc Perk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1 = 4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2 = NOTES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3 = Marc Per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 is that commas and spaces are delimiters unless you sta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ote. If you start with a quote, the next quote is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DoList to actually execute the commands, the @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cause DoList to output the text that it w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. This text can be redirected to a BAT file for la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Q command makes DoList ask before executing each command lin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skip the command or abort Do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IR *.BAT &gt;BAT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BAT.LST with list of all *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IST COPY @IBAT.LST @L@T A: @OTES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each line of BAT.LST and creates the command COPY &lt;line&gt;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es these commands to a file named 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braces '{}' suspends interpretation of @ commands allowing the 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art of the command. The outermost pair of braces are remo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. This is useful when using DoList recursively. That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oList to run Do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mmand line is presented to DOS, the redirection and pi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&lt; &gt; | are interpreted and removed. In order to pass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a program that DoList can run, we must use other cod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on't remove. The @[ is translated into &lt;, the @] is translat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, the @]] is translated into &gt;&gt; and the @! is translated into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oList Recurs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say we have a file named X.LST that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file named Y.LST that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mmand produces the following resul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IST DOLIST @L{@L@T}@[x.lst &lt;y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outer DoList causes the inner DoList to be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times. It execute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IST A@l@t&lt;x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IST B@l@t&lt;x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IST C@l@t&lt;x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outer DoList caused the first @L to be translat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,B,C from Y.LST and that @[x.lst was translated into &lt;x.lst. Also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braces {} were removed but the interpretation of w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braces is preserved for the inner Do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EXE</w:t>
        <w:t xml:space="preserve">   D.EXE</w:t>
        <w:t xml:space="preserve">   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is Marc Perkel's sweet little directory program. It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ly list your directory in a variety of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&lt;path\mask, (path\mask ...)&gt; /E/D/S/U/B/I/R/A/L/W/O/P/F/+/-/1/2/3/4/5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Sort by Ext                   /D Sort by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Sort by Size                  /U Un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Sort Backwards                /I Identif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Programs that can Run         /A Files with Archiv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Long Display, no Pause        /W Wait for Keypress at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 Use Standard Output Device    /P Output t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+DATE Files after Date          /-DATE Files befor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File Nam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/2/3/4/5/6 Controls Number of Columns and Information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ort is subdirectories first, then hidden and system fil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name alphabetically. Subdirectories, hidden and system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lower case. Files with hidden, system, or rea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have an * nex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s a vertical sorted display with the width 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by the number of files. Page break is automatically adju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tput to different 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ptions are sort by name, 4 columns, direct video wit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R option shows files that can run. (.EXE, .COM, 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6 give you a 6 column display of names only. /5 shows just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d "*" next to the read-only, system, and hidden files. /4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 file size in K. /3 shows names and file size in bytes. 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file size in bytes and date and time. /1 shows all of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I option will cause the directory name to be displayed at 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-*&gt;&gt; Directory of: C:\TURBO5\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 option sends output to the standard output handle instead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screen memory. You would use this option if you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over a modem, or if you're using a color car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site monitor. The /O strips a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redirection is automatically detected and output is sent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tandard output handle, (/O) and no pause, (/L) i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Using /O will allow this program to work correctly ov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ptions can be set using the Environment Strings. SET D.EXE=/O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tandard Output and Identif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ill handle up to 16000 files in a single directory.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filespec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*.PAS *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ist all the files that end with with the extension of either 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does not have a multiple subdirectory mode. You can get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as if it did using DoList and Whereis. Suppose you want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/T|DOLIST D @L /I/1 &gt;DI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s/T lists all subdirectories on the current drive. This li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d into DoList which executes D on each of the directories. Out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DIRLIST, a text file, for later printing or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EXE</w:t>
        <w:t xml:space="preserve">   FIND.EXE</w:t>
        <w:t xml:space="preserve">   FIN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replaces the FIND utility that comes with DOS. This find utilit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more vers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FIND "String" &lt;File File File&gt; /V/C/N/L/P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Displays all lines that do not contain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Counts lines that contain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Adds line numbers to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List only names of files that contain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Ignore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Pauses display every 2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.EXE</w:t>
        <w:t xml:space="preserve">   SORT.EXE</w:t>
        <w:t xml:space="preserve">   S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is just like DOS SORT except that it is only limited by memor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64k and it is 100 times faster. SORT also has a /I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case and will accept optional file names on the command lin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SORT &lt;file&gt; &lt;file&gt; /R/I/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filenames for input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Revers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+N   Start sorting with column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EXE</w:t>
        <w:t xml:space="preserve">   MORE.EXE</w:t>
        <w:t xml:space="preserve">   MO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s just like DOS MORE except a lot slicker. It erases its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ives you a pause at the end of the text stream. Pressing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dvances a page at a time and pressing the return key advanc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IR|SORT|MORE or TYPE DOLIST.DOC|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.EXE</w:t>
        <w:t xml:space="preserve">   FREE.EXE</w:t>
        <w:t xml:space="preserve">   FRE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hows free disk space, DOS memory, EMS memory, EXT, memor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FREE &lt;dr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Disk Space: 126,464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Disk Space:  92,258,304   73.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isk Space:  34,205,696   27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: 4096   Sector Size: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DOS Memory:   655,36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OS Memory:   620,09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MS Memory: 3,653,63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EMS Memory: 2,998,27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V  Space: 4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ENV  Space: 149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PATH.EXE</w:t>
        <w:t xml:space="preserve">   FIXPATH.EXE</w:t>
        <w:t xml:space="preserve">   FIXPAT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reads your path environment variable and checks to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referenced directories actually exist. Any 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exist, or is inaccessable is removed from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articularly handy after logging off a network to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one command processor is in memory, FixPath will a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FIX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K.EXE</w:t>
        <w:t xml:space="preserve">   FORK.EXE</w:t>
        <w:t xml:space="preserve">   FOR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used in DOS piping commands to either display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hrough the pipe or to capture what is going through the pip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ext going through the pipe may be routed to two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|FORK| or |FORK &lt;filename&gt;| or |FORK /&lt;cmd&gt;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filename will capture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|FORK|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|FORK UNSORT.TXT|SORT &gt;SOR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|FORK /MORE|SORT|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DIR.EXE</w:t>
        <w:t xml:space="preserve">   PIPEDIR.EXE</w:t>
        <w:t xml:space="preserve">   PIPEDI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rom PIPEDIR is suitable for piping filenames and directory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other applications. PIPEDIR is also handy for fin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ing files on a hard disk. Using /F will give you a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The /D and /R options are useful for deleting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PIPEDIR &lt;filespec&gt; [filespec ... ] /S/W/H/T/P/X/A/N/F/D/R/Q/+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includes all subdirectories below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WHEREIS mode, assumes /S and roo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include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gives only director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same as /T but adds a \ to the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exclud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files that have been modified since last back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names only, no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full display, size, date, time,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delete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remove directory, all files, and all 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ask before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+DATE all files after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DATE all files befo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becomes a WHEREIS program by copying it to WHEREI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mmand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IPEDIR.EXE WHEREI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un it as WHER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S.EXE</w:t>
        <w:t xml:space="preserve">   WHEREIS.EXE</w:t>
        <w:t xml:space="preserve">   WHEREI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rom WHEREIS is suitable for piping filenames and directory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other applications. WHEREIS is also handy for fin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ing files on a hard disk. Using /F will give you a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The /D and /R options are useful for deleting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WHEREIS &lt;filespec&gt; [filespec ... ] /W/H/T/P/A/N/F/D/R/Q/+/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PIPEDI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include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gives only director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same as /T but adds a \ to the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files that have been modified since last back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names only, no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full display, size, date, time,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delete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remove directory, all files, and all 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ask before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+DATE all files after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DATE all files befo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.EXE</w:t>
        <w:t xml:space="preserve">   MOVE.EXE</w:t>
        <w:t xml:space="preserve">   MOV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files to other names, subdirectories o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MOVE &lt;file&gt; &lt;path&gt; /Q/O/A/R/H/C/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;Quiet mode, no messages are displayed while mo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;OverWrite existing files without as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;Always ask before overWriting exist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;Include Read-Onl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;Include Hidden, System, and Read-Onl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;Copy instead of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;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that makes this MOVE program better than other mov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at this one is done right! It first attempts to move by renam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fails, it copies the files and then deletes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will normally overwrite existing files if the source file is n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destination file unless you use the /A or /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XYZ.DOC \SUBDIR        ;Moves XYZ.DOC to subdirectory SUB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XYZ.DOC D:             ;Moves XYZ.DOC to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*.DOC \SUBDIR          ;Moves all .DOC files to SUB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BC.DOC XYZ.DOC        ;Renames ABC.DOC to XY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:*.* /D/H             ;Deletes all files on A: in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*.DOC \SUBDIR\*.TXT    ;Moves all .DOC files to SUBDI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s names to 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s and redirection are also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OVE.LST|MOVE C:\UTIL  ;Moves all files in MOVE.LST to C:\UT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DEL.EXE</w:t>
        <w:t xml:space="preserve">   ZDEL.EXE</w:t>
        <w:t xml:space="preserve">   ZDE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used to delete files. It gives you more options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ommand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ZDEL &lt;file&gt; (&lt;file&gt; ...) /Q/R/H/N/S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;Prompts you before deleting ea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;Include Read-Onl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;Include Hidden, System, and Read-Onl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;Deletes files without asking for per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;Delete files from lower 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;Delete directory and all low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s are also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DEL.LST|Z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S and /D options require PIPEDIR.EX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MAP.EXE</w:t>
        <w:t xml:space="preserve">   RAMMAP.EXE</w:t>
        <w:t xml:space="preserve">   RAMMA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Map has several functions. It displays what is in memory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free up some wasted memory blocks. It can also return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code to a batch file to indicate what TSRs ar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MAP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MAP InMem SK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MAP InMem MAR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ing TSRs, each program has it's own environment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this is wasted memory. Running RAMMAP FREE after each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can recover this memory. It won't gain you a lot, but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, every byte c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InMem tests to see what TSRs are loaded in memory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found, it returns errorlevel 1. Otherwise it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0. Besides finding TSRs, InMem will also find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k  Own    Size Program Name Type Parent Program    Command Line P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---- ------ ------------ ---- 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54 0008   59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CA 0008 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CF        4448 command.com  Prog 03C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E6          64 -- fre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EB 03CF    400 - Master -   ME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05 03CF     80 MARX.BAT     Bat                    T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0B 03CF    112 DROPTO.BAT   Bat  0500              F:\TMPFILES\$MX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13 07C8    208 command.com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21       10848 ??           Prog 03C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C8        2368 command.com  Prog 07C8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5D 07C8    400 - Master -   ME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77 0886    224 RAMMAP.EXE   E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86      620448 RAMMAP.EXE   Prog 07C8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EM.EXE</w:t>
        <w:t xml:space="preserve">   INMEM.EXE</w:t>
        <w:t xml:space="preserve">   IN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MEM &lt;progr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MEM S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em tests to see what TSRs or batch files are loaded in memory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found, it returns errorlevel 1. Otherwise it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.EXE</w:t>
        <w:t xml:space="preserve">   KBD.EXE</w:t>
        <w:t xml:space="preserve">   KB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used to control several keyboard functions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used in BATCH files. It can control the Caps Lock, Num Lo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croll Lock. It can also lock and unlock the keyboard preve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rom interrupting programs. It can stuff up to 16 character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keyboard buffer or clear the keyboard buffer. It can tur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cr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 command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On    - Turns Caps Lock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Off   - Turns Caps Lock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On     - Turns Num Lock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Off    - Turns Num Lock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On  - Turns Scroll Lock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Off - Turns Scroll Lock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crOn  - Turns Print Screen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crOff - Turns Print Screen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    - Clears all Characters from the Keyboard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   - Locks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ck    - Unlocks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    - Shows Keyboard Codes that can be Stuff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.31     - Sets Keyboard Repeat Rate. 0 = Fas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0..3     - Sets Keyboard Repeat Delay. 0 = Quickest * Defaul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 CapsOn NumOn  ;Turns both the Caps Lock and Num Lock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 Clear Lock    ;Clears the buffer and locks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 6,1           ;sets repeat rate to 6 and delay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ing the keyboard buffer is accomplished by putting stri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single or double quotes. Putting a "^" in front of a letter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character to the keyboard buffer. Putting a "$" in 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the keyboard value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key words that stuff characters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..F10, SF1..SF10, AF1..AF10, CF1..C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..Alt-Z, Alt-1..Alt-0, CR, ESC, TAB, LF,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 "Dir" CR  ;Stuffs the buffer with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 carriag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 "Dir" ^M  ;Same as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 $3B00     ;Stuffs F1 key in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 ALT-X F1 6 NumOn "Free" CR PrtSc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uffs AltX, F1, "Free", and a carriage return in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 It sets Num Lock to On and sets the keyboard repeat rate to 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ables the Print Scree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K</w:t>
        <w:t xml:space="preserve">   PARK</w:t>
        <w:t xml:space="preserve">   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K allows the user to park the heads on the hard disk driv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the machine off to protect the heads from getting scratched.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that you always "park" the heads before turning your machine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your daily routine. The protection is especial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r computer be moved. To park the heads just type "PARK"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the machine off. When you turn the machine on again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hard disk is equipped with self parking heads, or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diskless workstation on a network, you need not ru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EXIT.BAT</w:t>
        <w:t xml:space="preserve">   BATEXIT.BAT</w:t>
        <w:t xml:space="preserve">   BATEX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Exit is the worlds smallest useful program. It is a zero k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put BATEXIT in your batch file, It will cause you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exi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Batch file can now be commented as much a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ithout REM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XIST WS.EXE BAT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F.EXE - Batch File Utility</w:t>
        <w:t xml:space="preserve">   TESTIF.EXE - Batch File Utility</w:t>
        <w:t xml:space="preserve">   TESTIF.EXE - Batch Fil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tests the system and returns DOS error code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ontrol the execution of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TestIf Video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F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7 GOTO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tests the system and returns DOS error code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ontrol the execution of .BAT files. Error codes range from 0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. Within this program are commands for reading system paramet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m mathematically into useful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checks to see if selected screen is MONO 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F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7 GOTO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Mode is a Testif command that returns the current video mod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mode is MONO then VideoMode returns a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command, if you have both MONO and COLOR screens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and you want to set up a .BAT file to bring up a pie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hat is installed different for mono and COLOR, Testif mak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f has the capability to test results to see if a command equal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F VideoMode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error code 1 if true and 0 if not true. A 1 is always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dicate TRUE and 0 is returned to indicate FALSE. Operators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, [], [, ], [=, ]=. Note the square brackets replace the normal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nd less than symbols. That is becuase MS-DOS filters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nd therefore can'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F (Year = 88) and (Month = M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f supports all logical operators such as AND, OR, XOR,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nditions can be used. Year returns the year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ate. Month returns the month part. May is a constant equal to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code result will be 1 for true or 0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F MemSize /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ize returns the total memory size in K. Since this number 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255, (the maximum error code), we devide by 10. On a 64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, the return code is 64. Notice that division is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f supports the mathematical operators +, -, *, /, MOD, SHL, SH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OR, XOR. All numbers are processed as signed 32 bit integers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you to keep the result between 0 and 255 for meaningfu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F 5*(9+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ation is from left to right. Parentheses can be used to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rder. The above example return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F FreeSpace(0) ] 4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ecks freespace on the current drive (0). Other drives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. The result is 1 if more than 4,000,000 bytes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F FileSize TESTIF.EXE /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file size of TESTIF.EXE i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your formulas, start the line with an @ sign. Testif will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cod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F @Dos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Cod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  Constant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Constant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E  Constant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  Constant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  Constant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  Constant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  Constant =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 Constant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  Constant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  Constant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  Constant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Constant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  Constant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  Constant =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  Constant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 Constant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  Constant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  Constant =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Constant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Constant =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80 Constant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80 Constant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40 Constant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40 Constan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Mode             Returns Curren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age             Returns Current Video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Width           Returns Current Screen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              Returns System Year            (88=198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               Returns System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              Returns System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Week             Returns System Day of week     (0=SU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               Returns System H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              Returns System 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              Returns System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Verify           Returns if Write Verify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            Returns Dos 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DosVersion       Returns Minor Dos 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Drive          Returns Current Drive Number   (A: 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               Returns Number of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             Returns Number of Floppy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Ports           Returns Number of Serial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Ports         Returns Number of Parallel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  Tells if Caps Lock is on               (1=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  Tells if Num Lock is on                (0=Fal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Lock            Tells if Scroll Lock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ize               Returns Total Memory Size in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              Returns a Random Number from 0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PerCluster(n)  Returns Number of Sectors per Cluster  (0=Current 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PerSector(n)     Returns Number of Bytes per Sector     (1=A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Clusters(n)       Returns Number of Free Clusters        (2=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Clusters(n)      Returns Total Number of Clusters       (3=C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pace(n)          Returns Free Space in Bytes            (4=D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pace(n)         Returns Total Space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&lt;FileName&gt;      Tells if File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&lt;FileName&gt;   Returns File Size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ttr &lt;FileName&gt;   Returns File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e &lt;FileName&gt;   Returns Date and Time as 32 bi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(A:B)              Returns Byte at A: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W(A:B)             Returns Word at A: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(A)               Returns Byte at Pa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True if A =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   True if A &lt;&gt;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 True if A &lt;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     True if A &gt;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=    True if A &lt;=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=    True if A &gt;=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Returns A +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Returns A -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Returns A *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Returns A /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Returns A mod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Returns A and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Returns A or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Returns A xor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L   Returns A shl B  (Shift Le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   Returns A shr B  (Shift R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Return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EXE</w:t>
        <w:t xml:space="preserve">   VERSION.EXE</w:t>
        <w:t xml:space="preserve">   VERSI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lows you to fake any DOS version number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 the "Incorrect DOS Version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VERSION 3.3 &lt;program&gt; &lt;tai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VERSION 3.3 C:\RESTORE A: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</w:t>
        <w:t xml:space="preserve">   TEDIT</w:t>
        <w:t xml:space="preserve">   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is a general purpose full screen editor. It is used to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ext files and batch files. It is not a word processor bu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enough to write letters. The main thing you need to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Edit that will help you more than anything else is that F1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and F10 is the Pull Down Menu. TEdit is not a Computer Ty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but is licensed to Computer Tyme by Semware Inc. TEd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version of QEdit Advanced. If you like TEdit but want mo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ant to get QEdit. See enclosed fl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TEdit by just typing TEDIT or you can type T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name&gt;. If you select a file that is in the current sub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will edit that file. If the file is not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, you must type in the path, for example: C:\WS\BOB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a name that is not on the disk, TEdit will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TEdit up on your screen just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. TEdit also uses the WORDSTAR commands, so if you know WORDST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know TEdit. The Home key moves you to the beginning of the lin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key takes you to the end. Ctrl-Home takes you to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Ctrl-End takes you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</w:t>
        <w:t xml:space="preserve">   STATUS LINE</w:t>
        <w:t xml:space="preserve"> 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has a highlighted bar at the top of the screen. This is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L (number) and C (number) show you the line and colum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on. To the right you will see the letters IAW.  You may not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ree of these letters. The I indicates you are in the inser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 indicates you are in the auto-indent mode.  The W indicat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the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Ins key on your keyboard several times and you will see th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and disappear. This indicates that the insert mode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d on and off. The next thing on the status line is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diting. If there is an '*' next to it, it means th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changed since the last tim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PULL DOWN MENU</w:t>
        <w:t xml:space="preserve">   MAIN PULL DOWN MENU</w:t>
        <w:t xml:space="preserve">   MAIN PULL 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file is displayed, pressing the F10 key tur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 system. You can select one of the items by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with the arrow keys and pressing ENTER or by press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your selection. Once you've selected a main topic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pull down menu will appear. You then can move up an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arrow keys or just press the first letter of th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. Press ESC to ab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KEYS</w:t>
        <w:t xml:space="preserve">   QUICK KEYS</w:t>
        <w:t xml:space="preserve">   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quick key alternatives to the following pull down menu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F1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  <w:t xml:space="preserve">   FILE</w:t>
        <w:t xml:space="preserve">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option on the pull down menu. Choosing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save the current document and exit to TEd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screen. Save will save current document. Quitfile will ex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's opening screen without saving. Change name brings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angular box. Type in new filename at cursor. Be sure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f you wan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</w:t>
        <w:t xml:space="preserve">   BLOCK</w:t>
        <w:t xml:space="preserve">  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has the ability to copy, move or delete blocks of text.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done the block has to be marked.  Mark block Begin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at which a block of text is to be marked for later copy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or deleting. Position cursor at the beginning of tex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a block and then choose this option. Press ENTER. Mov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d of desired block and then choose command mark block End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o highlight block. To copy block and move block position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point in document where highlighted (blocked) text should be ins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oose the appropriate option. Delete block is self-explana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 removes highlighting and returns text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mark a block by moving the cursor to the beginning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and pressing F7. Then you move the cursor to the end of th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F8 to highlight.  Now you can delete this block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. Or, if you want to copy the block, just move the cursor to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copy to and press Alt-C. Alt-M will mov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</w:t>
        <w:t xml:space="preserve">   SEARCH</w:t>
        <w:t xml:space="preserve"> 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are allowed to search for a word or phrase and replac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ifferent word or phrase. Choose Search and a pop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. Type the word or phrase you want to search for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Replace allows you to search for a word or phrase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it. The popup menu asks for the text you want to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sks you for the replace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arch options will appear: "ignore" means TEdit will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on both upper and lower case; "words" means search for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only; "backward" begins to search from the point of curs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s toward beginning of document and "no ask" will searc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without asking you each time whether you want to replace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. Again repeats the previous search or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is an alternate means of search and replace. Normally the sear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from where you are. Selecting B allows you to search backw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atch is found, Ctrl-L will allow you to continue the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6 will start search and replace. It starts just lik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n asks you for text to substitute. Then it gives you a few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 The N option tells TEdit to replace all of the match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where you are until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</w:t>
        <w:t xml:space="preserve">   PRINT</w:t>
        <w:t xml:space="preserve">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llows you to print text. Print All prints the entir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. Print Block Prints entire contents of a marked block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block must be in the current file. Use Block marking comma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ng block. send Formfeed allows you to force a pagebreak.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 formfeed character in the text at beginning and end of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ing to be printed on a separate page. The formfeed charac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TRL P" followed by "CTRL L". Set Left margin specifie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spaces to be used as a left margin. Set Page size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lines to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</w:t>
        <w:t xml:space="preserve">   EDITING</w:t>
        <w:t xml:space="preserve">  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ine is simple to use and self-explanatory as is Delete line;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d of line; Insert line; Join line; Split line and Un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</w:t>
        <w:t xml:space="preserve">   OTHER</w:t>
        <w:t xml:space="preserve">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presents a variety of other options available in TEdit.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indent OFF If auto-indent mode is on, (indicated by the A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), when you go to the next line it will begin just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previous line rather than all the way to the left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uto-indent on or off toggle the appropriate menu selection "Oth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ain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sert OFF When you type you can select whether you are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ver what's there or insert new text. This is contro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mode. The insert mode can be turned on and off by the Ins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or toggled on or off from the "Other" menu. The I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indicates insert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ordwrap On means that when you get close to the righ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ile you are typing, TEdit will automatically wrap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is is handy for writing letters or documentation file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rmally turn it off for programming. The column where word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is set by the right margin command. Toggle this menu op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Right margin sets the right margin for word-wrap and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  <w:t xml:space="preserve">   QUIT</w:t>
        <w:t xml:space="preserve">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Terminates the program. Save-eXit saves the current docum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to DOS. Quit  brings up option of saving and quitting or qu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YOUR WORK</w:t>
        <w:t xml:space="preserve">   SAVING YOUR WORK</w:t>
        <w:t xml:space="preserve">   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type you should press F2 periodically to save your work to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, if power should fail, your work is saved. The F4 key will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 and exit 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MANAGEMENT UTILITIES</w:t>
        <w:t xml:space="preserve">   TSR MANAGEMENT UTILITIES</w:t>
        <w:t xml:space="preserve">   TSR MANAGEMEN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SR Utilities are copyright (c) 1986,1987,1989 by Kim Kokkonen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SR Utilities were written by Kim Kokkonen, with thanks to Ne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benking for the original idea behind MARK and RELEASE. Special th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ichard Wilson and Barry Simon at CalTech for the idea that le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ARK, and for much useful correspondence about the TS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c Perkel, owner of Computer Tyme Inc., has purchased the righ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TSR utilities written by Kim Kokkonen of Turbo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on a commercial basis. These programs are fully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the Computer Tyme DOS ToolBox. They can be us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o load and unload TSR programs under menu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are tools for the experienced DOS user. If you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user, this is not the place to start. Get familiar with the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oftware packages first and then come back here. Thes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vided for the advanced user who needs to be able to do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URBOPOWER SOFTWARE</w:t>
        <w:t xml:space="preserve">   ABOUT TURBOPOWER SOFTWARE</w:t>
        <w:t xml:space="preserve">   ABOUT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Power Software writes programmers tools mostly for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. These tools include B-TREE FILER, TURBO ANALYST,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, and OBJECT PROFESSIONAL. I personally us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nd can say with certainty that anyone who is do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work with Turbo Pascal should buy these packages. M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m extensively and it wouldn't be the same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ach Kim Kokkone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Pow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667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s Valley, CA 95066-0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8-438-8608 (voice only, Monday-Friday 9AM-5P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004,2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ower Software now has it's own area on Compuser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there by typing GO PCVENB at any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  <w:t xml:space="preserve">   INTRODUCTION</w:t>
        <w:t xml:space="preserve">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SR Utilities are a collection of programs useful for managing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particularly for managing memory-resident programs, also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SR's. TSR stands for "Terminate and Stay Resident". The most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se TSR utilities is for removing TSR's from memory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ing the PC. There are many other uses, however, especiall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softwar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SR Utilities have grown to include 11 programs. Here's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of each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   marks a position in memory above which TSR'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 removes TSR's from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RK    performs the same function as MARK but uses les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NET  like MARK, but saves a more complete picture of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NET   removes TSR's marked with MARK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   a TSR itself, it keeps records of other TSR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 disables or reactivates TSR's, leaving them i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FREE  shows how much RAM memory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MEM   shows what memory resident programs are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 shows what device drivers are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TMEM   uses up memory for controlled program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are described in detail in the following sections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n't used them before, be sure to read the documentation: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command line driven, and unexpected events may occu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tart typing the program names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for version 2.8 has been revised substantially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familiar with previous versions of the TSR Utilities,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change in v2.8 is the addition of MARKNET and RELNET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grams allow marking and releasing the Novell NetWare shell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other "problem TSR's" that could not be released successful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, FMARK, and RELEASE</w:t>
        <w:t xml:space="preserve">   MARK, FMARK, and RELEASE</w:t>
        <w:t xml:space="preserve">   MARK, FMARK, and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.COM and RELEASE.EXE are used to remove TSR's from memory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ing a system reboot. In their simplest form, MARK and RELEA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MARK before installing your TSR(s). This mark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memory and stores information that RELEASE will later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the system. A common place to call MARK i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nstall whatever TSR's you want, using the normal metho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o remove those TSR's from memory, run RELEASE. This will releas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mory above (and including) the last MARK, and will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o the state at the time the MARK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number of variations of this simple method. First, MARK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tacked in memory, as shown in the following hypothetical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ll to RELEASE releases memory above and including the last MA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first call to RELEASE would remove TSR3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MARK from memory, the second call would remove TSR2 and its MA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nd RELEASE may be called using a command line paramete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specifies a "mark name" and allows releasing TSR'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point in memory. 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S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S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SR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ads the three TSR's just as in the previous example.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were 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TS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oth TSR2 and TSR3 would be removed from memory. Note that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uch a name does not allow just a single layer of TSR's to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just TSR2, for example). RELEASE always removes all TSR's inclu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on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rk name is any string up to 126 characters long. The name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white space (blanks or tabs). Case (upper or lower)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 when matching mark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amed marks are used as in this example, calling RELEAS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a mark name will still remove the last TSR from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that TSR1, TSR2, and TSR3 are still in memory, typing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would remove TSR3 and the last mark. It is possible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ehavior by using "protected marks", which can be released on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specifying their names. A protected mark is placed by g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 name that starts with an exclamation point, '!'. Consi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S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S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!TSR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!TSR3 specifies a protected mark. Typing just RELEASE would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message "No matching marker found, or protected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". The same error would occur after entering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SR2. When this error occurs, RELEASE does not remove any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ay to remove TSR3 in this case i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!TS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a MARK is placed in memory, it consumes about 1600 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space, which is used to store a copy of the system interrupt v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other information with which RELEASE can later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Although 1600 bytes isn't very much, we can reduce thi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by storing the information in a disk file rather than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ARK.COM is a variation on MARK that does just that. You can call F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that you would call MARK. FMARK uses only about 150 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lls to FMARK must include a command line parameter to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ARK [d:][directory]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generally specify a complete pathname for the mark file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ater call RELEASE, you must give it the identical path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what the current directory happens to be at the tim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specified the following file 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ARK C:\TEST\TEST.M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ollowing calls to RELEASE would generate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TEST.M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C:TEST.M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 current directory on drive C: was \TEST. The only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RELEASE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C:\TEST\TEST.M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c:\test\test.m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can use either type of mark: in-memory or on-disk.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reats marks placed with FMARK just like protected marks.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, they can be released only by explicitly naming them. (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n behavior from versions of RELEASE prior to 2.8. The chan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important when net marks, described below, are also in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ARK C:\MARKS\TSR2.M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just RELEASE in this situation generates the warning message "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marker found, or protected marker encountered", be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rk is treated like a protected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2 can be removed from memory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C:\MARKS\TSR2.M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eletes the mark file when it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has several command line options to modify its behavio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able lists the options, which must start with a slash,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do NOT access EM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release memory, but keep the mark in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chars stuff string (&lt;16 chars) into keyboard buffer on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     write thi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of the options is required for normal use of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is made available for systems running early, buggy EMS (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) drivers which don't correctly implement all of the EMS 3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alls. Don't use it unless you have an EMS-related problem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running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is useful when you will be releasing and reloading a TSR repeated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, you avoid the need to replace the mark each time the TS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. Using /K in combination with a file mark also prevent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eleting the ma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followed by at least one space and then a short string (15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ewer) tells RELEASE to stuff this string into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before exiting. RELEASE automatically adds a carriage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plain why the /S option is important, we must digress a mo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assume that you normally keep SideKick loaded, but that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ad it in order to have enough memory free to run Lotus 1-2-3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m reasonable to write a little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remove the previously loaded SideKick from memory, run Lot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load SideKick again. Unfortunately, this won'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is complicated to explain. It must suffice here to sa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batch files trap memory, and the memory freed by a call to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truly become available until the current batch fi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perhaps the need for the /S option becomes clear. We can spl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batch file into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SK /S BA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batch file releases the memory and stuffs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TCH2&lt;Enter&gt;' into the keyboard buffer. When the batch file end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memory becomes available. DOS automatically rea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waiting in the buffer and starts up the second batch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uns Lotus and later reloads SideK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ings simple, the /S option pokes the specified keystro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into the system keyboard buffer. As a result,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is limited to 15 (not counting the &lt;Enter&gt; key, which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automatically). This always allows enough keys to star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, however, and the new batch file can take over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etects when it is releasing memory within a batch file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 warning message to that effect, but continues processing any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assumption that the batch file is about to end. You can 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ning if you've already taken account of DOS's memory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ior with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nd RELEASE are capable of removing many, but not all, TSR'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The TSR's that cannot be released fall into two categor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that cannot be released without specific internal knowled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, and those that can be released by storing additional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examples of TSR's that we can't be releas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knowledge are those that cooperate with other TSR's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include Microsoft's MOUSE driver and its associated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; and the program CED with its "user-installed commands"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IN, HS, RAW, and others. These programs can be released, but on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cooperating partners are released at the same time. C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behaved in that it provides a built-in command (KILL) to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partners. MOUSE is not so flexibl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SR's modify well-defined areas of DOS memory that MARK and F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on't record. Examples of such TSR's include the Novell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 shell and certain DOS utilities like MODE and SHARE. To d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programs we've written the MARKNET and RELNET utili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section, which store just about every imag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ata area, including some that are undocumented by MicroSof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rouble removing a particular TSR with MARK/RELEASE, tr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NET/RELNE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you should not use either RELEASE or RELNET to try to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disk cacheing programs. If you do so, part of the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tored on disk will never make it, and you may end up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disk as a result. If you know that the disk cache u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rite-through" algorithm (which guarantees that all writes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disk), or if the disk cache has a "flush the cache" comman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safe to release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you cannot release the DOS 3.3 FASTOPEN or APPEND TSR'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's patch internal DOS data areas that cannot be reliably loc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MARKNET and REL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NET and RELNET</w:t>
        <w:t xml:space="preserve">   MARKNET and RELNET</w:t>
        <w:t xml:space="preserve">   MARKNET and R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se utilities is very similar to that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. MARKNET is analogous to FMARK, and RELNET i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. Because MARKNET stores so much information about the system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it to a disk file in order to reduce its own memory u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yntax for MARKNET and RELN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NET [d:][directory]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NET  [d:][directory]filenam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command line parameter to each program specifies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here the mark information will be stored. We refer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the net mark file. A complete pathname should be specifi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 mark file. RELNET's pathname must exactly match that pas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NET, with the exception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MARKNET and RELNET may be used in almost any situation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ARK and RELEASE are used. MARKNET saves all of the sam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s does FMARK, but it goes further to store information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vice driver chain, DOS internal variable areas,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, DOS environment, communications port status,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Nevertheless, MARKNET and RELNET were written prim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large demand to release the NetWare shell. We'll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specifically in the following and provide an example of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nd 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new restriction for using MARKNET is that the system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 version 3.0 or later. MARKNET depends on the form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internal DOS data structures that were quite different in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FMARK, MARKNET leaves a small (144-192) byte mark in memor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 disk file to store the system status. MARKNET's file vari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but is typically 3-4K bytes. The size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drivers, the value of the 'FILES=' directive in CONFIG.SY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mplementation detail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attempt to redirect the output of MARKNET. Doing so will was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file handle that cannot be recovered later by R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placed with MARK, FMARK, and MARKNET may be mixed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RELEASE treats all marks placed with MARKNET as protected;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may be released only by calling RELNET explicitly. Consi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RK C:\MARKS\TSR2.M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NET C:\MARKS\TSR3.M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RELEASE by itself would generate a warning and do nothing e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RELEASE C:\MARKS\TSR2.MRK would generate the same warning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ay to get all three of these TSR's out of memory would be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mmands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NET C:\MARKS\TSR3.M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C:\MARKS\TSR2.M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NET has options to control how much of the system state it resto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f the options match those of RELEASE; new ones ar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additional information that MARKNET stores. REL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 do NOT restore the communications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 do NOT access EM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release memory, but keep the mark in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do NOT restore DOS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revector 8259 interrupt controller to powerup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chars  stuff string (&lt;16 chars) into keyboard buffer on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      do NOT reset the system timer c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      verbose: show each step of the rest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      writ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of these options is required in order to release the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keeps RELNET from restoring the communications state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encoded in the 8250 async chip and the 8259 programmable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). Because both of these chips provide readable regis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NET is able to store an accurate picture of the communications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rk is stored; RELNET can restore the state to exactly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. Therefore, the /C option should be needed rarely, perhaps on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 PS/2 models that don't use the 8250 as a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. (We haven't tested MARKNET and RELNET on a PS/2 model 50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aution if you have such a system.) Note that MARKNET st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ly about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is made available for systems running early, buggy EMS driv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orrectly implement all of the EMS 3.2 system calls. Don't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an EMS-related problem during or after running REL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is useful when you will be releasing and reloading a TSR repeated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, you avoid the need to replace the mark each time the TS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. Using /K prevents RELNET from deleting the net ma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keeps RELNET from restoring the DOS environment, which it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because NetWare modifies the DOS PATH. In some cases, other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nvironment should not be undone; use the /P switch onl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changes must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may be useful for unloading task-switching utilities that "revec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interrupt controller. Use it only if it solv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followed by at least one space and then a short string (15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ewer) tells RELNET to stuff this string into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before exiting. RELNET automatically adds a carriage retur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string. See the discussion of /S in the preceding s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keeps RELNET from resetting the system timer chip to it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, which it do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 activates additional status reporting during the release an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useful information in cases when RELNET isn'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simplified version of a NetWare LOGIN.BA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releasing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place th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net C:\NET\NETWARE.M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load the NetWare shell TS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optional portions of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int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witch to login drive and lo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s in uppercase, at least, will need to be customized for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nd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could then be released with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let the server know we're le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:\public\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estore the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net C:\NET\NETWARE.M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 AND DISABLE</w:t>
        <w:t xml:space="preserve">   WATCH AND DISABLE</w:t>
        <w:t xml:space="preserve">   WATCH AND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.COM is a resident program that keeps track of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 As a TSR goes resident, WATCH updates a data are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that contains information about what interrupt vectors were ta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. This information can later be used by MAPMEM and DISABLE to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etails about interrupts than norm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f WATCH.COM is optional. All of the TSR Utilities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can be used whether or not WATCH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it, WATCH.COM should be installed as the first TS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UTOEXEC.BAT file. WATCH uses about 4000 bytes of memory when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Most of this memory holds various information about the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in the system -- it includes two copies of the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table, and a data area containing a list of the interrupt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n over by each TSR. This information is used by DIS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and reactivate TSR's without removing the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ABLE.EXE, you can disable and re-enable specifi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 without removing them from memory. Its fun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ogous to that performed by REFEREE from Persoft, although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neither a fancy user interface nor an option to work from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. DISABLE can allow conflicting TSR's to coexist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et you run applications whose keystrokes conflict with tho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's already loaded. DISABLE also provides a small bonus in that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detect the presence of a particular TSR in memory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design of semi-intelligen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use DISABLE, you must install WATCH.COM as the first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 in your system. WATCH keeps the detaile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ach memory resident program that DISABLE uses to late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other TSR Utilities, DISABLE is operated from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 a single TSR by its name (if you are running DOS 3.0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) or by its address as determined from a MAPMEM report (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 If you specify an address, immediately precede the addres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llar sign "$" and specify the address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specified for a TSR is the one reported by MAPME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wner" column. If the owner column reports "N/A", then you must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address from the "PSP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accepts the following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SRname|$PSPaddres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preceded by either / or -. Valid option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reactivate the specified 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check for the presence of the specified 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write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option is specified, DISABLE will disable the named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SK              disables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SK /A           reenables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SK /C           checks for the presence of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$2F2E           disables the TSR at address 2F2E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sets the DOS ERRORLEVEL in order to return status inform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. It uses the following values of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success: TSR is present, was disabled, or was re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TSR is present, but no action was required to enable or disabl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TSR is not present i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4     invalid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  seve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you cannot use DISABLE to deactivate SideKick Plus,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technique is incompatible with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MEM, RAMFREE, AND DEVICE</w:t>
        <w:t xml:space="preserve">   MAPMEM, RAMFREE, AND DEVICE</w:t>
        <w:t xml:space="preserve">   MAPMEM, RAMFREE, AN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hree utilities provide status information about DOS memory u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don't make active changes to the system like RELEASE and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MEM.EXE displays a map of DOS memory. It shows the resident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uch memory they use, and what interrupt vectors each one contro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MEM also shows information about expanded and extended memor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MEM writes to the standard output -- hence, the output can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tored to a file by using DOS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 of MAPMEM outp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P  blks bytes owner    command line        chained v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 ----- --------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8   1   34240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8   2    3536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15   2    3888 WATCH    TSR WATCHER         16 21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A   2   22128 CED      N/A                 1B 21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73   1     144 N/A      C:\MARK\PS.M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7D   2     736 PSKEY    S3                  09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AD   2   68400 PS       /B:0 /E:1 /R:0 /... 01 03 06 0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62   2    1504 MARK     test                00 3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C2   2   10384 EATMEM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D4D   2  469808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  bytes   (Expanded Mem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10485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10485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20971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xtended Mem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379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SP" stands for Program Segment Prefix. This is the physical add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hexadecimal, where the program was loaded.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 2.x, you'll need to use an address from this column to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lks" is the number of memory blocks DOS is using to mana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is will typically be two: one for the program itsel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or the environment that stores the program name, the DOS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ther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ytes" is the number of bytes of memory, specified in decim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wner" column shows the name of the program that alloc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An "N/A" in this column means either that the program de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nvironment to reduce memory usage (as shown on the fifth row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) or that the system is running DOS 2.x, where the owner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mand line" shows the command line entered when the TS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loaded. Some TSR's overwrite their command line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or data in order to save memory space. MAPMEM can usually de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ehavior and will display "N/A" in the command line column w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column will be titled with either "chained vectors" or "ho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s". When WATCH is loaded, "chained" will appear;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oked" will. The numbers in this column indicate what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s the TSR has grabbed. Without WATCH, MAPMEM must use a heuris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que to identify the owner of each vector; don't be surpris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some ridiculous looking vector numbers. With WATCH, MAP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report an accurate list for each TSR, and should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hain of control for each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MEM indicates disabled TSR's by displaying the word "disabled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vector colum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anded memory report shows each allocated block of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as well as the free and total EMS space. When extended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MAPMEM shows just the total amount available. The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port is not highly reliable because of the lack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ized method for allocating extended memory space.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that use extended memory allocate the space by mak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hat the memory is no longer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MEM shows the various types of marks so that you can examin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a releasing them. As shown in the example, MAPMEM repor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o MARK with the owner name "MARK", and the mark name (if any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area. The result of a call to FMARK or MARKNE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"N/A" in the owner column (due to the minimal memory kept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ARK), and the name of the mark file in the command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MEM offer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verbos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write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bose report shows each individual memory block rather than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or each program. It also adds two new columns of information. "Mcb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for Memory Control Block. This is a physical address, ex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exadecimal, of the DOS data structure used for managing each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mory. The MCB address is typically one less than the addr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"Files" reports the number of files kept open by the TSR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ases this will be zero. When it is non-zero, the maximum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pened by the rest of the programs (including th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) is reduc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FREE.COM is a tiny program with a single purpose: to tell you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bytes of memory are free for the next application. The numb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is the same as that reported by the DOS CHKDSK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FREE's advantage is that you don't need to wait for your hard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nalyzed before you find out how much memory is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.EXE reports on device drivers installed by the CONFIG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ws the memory used by DOS itself, any additional driver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.SYS, and the space used for DOS file handles and buffers.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imple example of DEVIC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Bytes   Name           Hooked v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------   -----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BB3        -  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C68        -   AU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C7A        -  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D17        -   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D29        -   LP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E15        -   CLOCK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EE5        -   3 Block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2071        -  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2083        -   LP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2095        -   CO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0:2C58    37712   NUL            08 0A 0C 0D 0E 13 25 26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 74 75 76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A5:0000     3488   0 Block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7F:0000       18   EMMXXXX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7F:0012       46   386MAX$$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83:0000      768   1 Block Unit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B3:0000      768   1 Block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E3:0000    18256   DO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ices up to and including NUL are all part of DOS. DEVICE lu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memory usage into a single value next to the NUL devic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usage associated with NUL does not include the interrupt v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, the BIOS data area, or the low-memory DOS data area. If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 this memory to the total, just take the hexadecimal seg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driver you see (in this case CON) and multiply it by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. When the segment is 0070 as shown, that adds 1792 by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space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expect the sum of the DEVICE bytes to match the bytes re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MEM in the row labeled 'config'. MAPMEM's report shows wha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s has been allocated, but that number isn't complete since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was used before DOS was truly loaded. However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at the sum of the DEVICE bytes, plus all of MAPMEM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ing the 'config' row, equals the total normal RAM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also lumps all of the drivers up to NUL into a single block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omes to reporting hooked interrupt vectors. Because WATCH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prior to these device drivers, DEVICE must use an empi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que to detect which vectors each driver controls. Therefore,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less vectors may appear in the list. Any vectors that are grab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other program after the driver is loaded will not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lock units" typically refer to disk drives. Any drivers tha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NUL device are in the order that you've entered the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. Drivers loaded for non-standard hard disks, like SpeedS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make odd entries in the DEVICE report, as shown with "0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s" above. RAM disks appear more logically: each of the "1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" entries above is a VDISK with the data stored 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 like 386MAX may also cause odd-looking entries: 386MAX puts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s code in extended memory, and leaves just a bit behind in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offer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raw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write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w report shows more information about the device drivers, b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convenient format. Here's an example, taken on the same syste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   Next           Strategy  Interrupt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Hdr Addr  Attr  Entry Pnt  Entry Pnt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---------  ----  ---------  ---------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0:2C58  0AB3:0000  8004  0000:14C6  0000:14CC  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B3:0000  0A83:0000  0800  0000:00A9  0000:00D4  1 Block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83:0000  0A7F:0012  0800  0000:00A9  0000:00D4  1 Block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7F:0012  0A7F:0000  C000  0000:0036  0000:003B  386MAX$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7F:0000  09A5:0000  8000  0000:0036  0000:003B  EMMXXXX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A5:0000  0070:0BB3  2000  0000:0012  0000:001D  0 Block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BB3  0070:0C68  8013  0000:00C6  0000:00D1 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C68  0070:0D17  8000  0000:00C6  0000:00D7  AU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D17  0070:0E15  A040  0000:00C6  0000:00E6  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E15  0070:0EE5  8008  0000:00C6  0000:010C  CLOCK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EE5  0070:0C7A  0840  0000:00C6  0000:0112  3 Block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C7A  0070:0D29  8000  0000:00C6  0000:00D7 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0D29  0070:2071  A040  0000:00C6  0000:00EC  LP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2071  0070:2083  A040  0000:00C6  0000:00F4 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2083  0070:2095  A040  0000:00C6  0000:00FC  LP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0:2095  0070:FFFF  8000  0000:00C6  0000:00DD 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report, the drivers are listed in DOS priority order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in which they are loaded in memory. Additional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how DOS treats each driver. Ray Duncan's book "Advanced MS-DO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good place to learn more about the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ICE program assumes that all device drivers are loa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. That is not the case with the NetWare shell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s itself into the device driver chain. DEVICE will write a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nd terminate before reporting the first patched-in drive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evice report will still show all of the devices even in this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TMEM</w:t>
        <w:t xml:space="preserve">   EATMEM</w:t>
        <w:t xml:space="preserve">   EAT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TMEM is a small program that is useful only to software developer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TSR that consumes a specified amount of memory. Developers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simulate a system with less memory, or to create a buffer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n application and programs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 used by EATMEM can be freed only by using MARK and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ATMEM with a single command line parameter, spec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cimal) number of KILOBYTES to ea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TMEM KiloBytesTo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TMEM will allow you to eat up all available memory, lead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rash when COMMAND.COM cannot be reloaded. Be sure to 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uch memory to use before calling EAT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SURVIVAL KIT</w:t>
        <w:t xml:space="preserve">   THE NETWORK SURVIVAL KIT</w:t>
        <w:t xml:space="preserve">   THE NETWORK SURVIVAL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rograms are part of the Computer Tyme Network Survi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 and are not part of the DOS ToolBox. They are in this manual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is shipped with the Network Survival Kit and I need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o put it. If you do not have a copy of the NSK, the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is manual does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ETER.EXE</w:t>
        <w:t xml:space="preserve">   XMETER.EXE</w:t>
        <w:t xml:space="preserve">   XMET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used to control access to programs on a Novell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mit the number of users that can run a 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XMETER &lt;Semaphore&gt; &lt;MaxUsers&gt; /O/C/U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is any name you want to give a semaphore. MaxUser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users allowed to use the semaphore or the nam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r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 Open Semaph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Close Semaph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Return Number of Semaphor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Outputs status line for log fil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XMETER TEST 10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ns semaphore TEST if less than 10 users have it open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s DOS Error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XMETER TEST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loses semaphore TEST allowing other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XMETER TEST METER.LST /O/L &gt;&gt; USAGE.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ns semaphore TEST if less than the number of users 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R.LST have it open, otherwise to returns DOS ErrorLevel 1.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redirected to append log file USAG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ETER is a software metering program for Novell Networks. Its si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NO RAM, and does no require any VAPs or NLMs running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ETER uses Novells semaphores to monitor program usage. What you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ATCH file to load your software. You open a semapho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in and close it on the way out. The batch file must be programm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access to the program. XMETER returns DOS errorlevel cod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 for WordStar limited to 12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ETER WORDSTAR 10 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de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Close Semaphore when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ETER WORDSTAR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e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Access Denied! All copies of WORDSTAR are in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Exit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ETER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ETER can use a special text file to limit semaphore access.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thod, substitute the name of the list file for the Max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ETER Lotus METER.LS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maintain the number of copies of each program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TRACK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ETER provides usage tracking by outputting a comma delimited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emaphore open and close. You must select the /L swit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is feature. The line must be redirected to a usage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must write your own repor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XMETER TEST METER.LST /O/L &gt;&gt; USAG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ppends the following line to the file USAG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C","254:41","2","LOTUS","1","O","Y","08-26-90","17:43:2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s 9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emaphor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Number of Semaphore users after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mmand, O=Open C=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uccess Status, Y=Success N=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nternet Address of Work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Logical Conn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XMETER creates semaphores, it adds the letters XM- to the fro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aphore name. So semaphore TEST is really XM-TEST. The idea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o that all XMETER semaphores can be indentified from other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workstation first uses XMETER it creates a semaphor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-XMETER. This can be used to see how many users are using X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This semaphore can be cleared by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ETER XMETER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user turns off their computer while running an application,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lease their semaphores after 15 minutes. All semaphores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when the user logs out. If a user reboots within 15 minu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aphores are cleared upon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package is not the best program out there. It is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being a simple 'just works' solution to software metering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le and uses no memory on the workstation. I am look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back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sophisticated software metering use Marx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.EXE</w:t>
        <w:t xml:space="preserve">   LOGOFF.EXE</w:t>
        <w:t xml:space="preserve">   LOGOF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orks like LOGOUT that comes with Novell except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s your PATH by removing drives you can no longer access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unt up a new COMSPEC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running Pick Directory it will hunt up a new PD.P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see any messages when running LOGOFF in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can redirect the output to nu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unning LOGOFF you will need to run Attach to log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REE Program. Distribute any way you like as long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is DOC file with it. We hope you will try our oth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 also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logged out from server MARX conn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Path: Z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Path: Y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Path: X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Path: W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Path: P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Path: U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Path: 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TURBO5;C:\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COMSPEC to: C: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Pick Directory File to: C:\PD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NET.EXE</w:t>
        <w:t xml:space="preserve">   BESTNET.EXE</w:t>
        <w:t xml:space="preserve">   BEST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sets an environment variable NET to the best network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DOS version and the presence of either EMS or XMS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hen load the net shell by putting %NET% in your batch fil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EMS and XMS are available, EM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BESTNET (/I/X/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NET &gt; NUL  ;This stops BestNet from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Ignore XMS and EMS She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Selects XMS over EMS where both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Includes QEMM LoadHi command if LOADHI.COM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NET=EMSNET3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elps take some of the pain out of booting up into Ne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problems on a network is that some people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versions of DOS than others. Some have EMS memory an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XMS memory. Novell provides several shells for different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. BestNet helps choose the best net for your mach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. Thus making installatio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how you use it. Your AUTOEXEC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X: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COMSPEC command has nothing to do with BestNet. It's a trick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ed that eliminates DOS going back to the floppy for Command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comspec before loading the net shell fixe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create a file called LOADNET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----&gt; LOADNET.BAT ----&gt; START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here is that each AUTOEXEC.BAT on the net ends with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NET. This causes the AUTOEXEC to jump to LOADNET. LOADNET i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for all workstations. You also put LOADNET in the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LOADNET loads the best shell and then branches to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STARTUP which does your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for three batch files is as follows. If you are boot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ot rom, you can have different AUTOEXEC for each user. These bra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NET which makes the transition from rom to the login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the net shell loads the rom disappears and the LOADNE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in the log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is that LOADNET never changes. You can change the AUTOEXE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UP bat files any way you want and still make a smo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ition from your boot drive to the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.EXE - NETSMART</w:t>
        <w:t xml:space="preserve">   NS.EXE - NETSMART</w:t>
        <w:t xml:space="preserve">   NS.EXE - NET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elps make network dumb programs run better on a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this by allowing you to use filenames that contain referen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. These referrences are allowed in BATCH files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OS programs. NetSmart solve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Smart also intercepts file access calls and translates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(or network dumb mode) to the more advanced sharing modes. The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llows for liberal translation which could be somewhat danger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s handy for very dumb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t's nature, this program isn't going to work with everything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, it works. If it doesn't, then do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NS (/L) &lt;Command Lin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SERNAME=M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 XCOPY F:\HOME\%USERNAME%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NS will translate the %USERNAME% into a file na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stalling network dumb software, you can use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for things like path names for configuration files. Thu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normally only gives you one filename option nee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in every user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 is not exactly a TSR. It unloads itself each time it is run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use the NS command each time you use it. This way, NetSmar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up memory with programs that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using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provides a Fast Update Service for all users for $125.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vice provides the user with automatic upgrades, priority te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ccess on the Computer Tyme BBS and product support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 To order Priority Support Service, call 417-866-12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DOS ToolBox Users Manual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PUTER TYME PRODUCTS</w:t>
        <w:t xml:space="preserve">   OTHER COMPUTER TYME PRODUCTS</w:t>
        <w:t xml:space="preserve">   OTHER COMPUTER TYM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SURVIVAL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Survival Kit contains over 40 utilities that make lif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easier. Includes a Zero k Menu Language, MarxMenu with over 4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used to create an "intellegent" user interface. MarxMenu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screen control, pre-written customizable menus, ac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, conditionals, math &amp; string func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-blanking and password security on any level. A mus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upervisor. Also included in the Network Survival K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metering, TSR management, file management for varying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DOS shell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- The single user version has many of the same features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version mentioned above. MarxMenu is a must for consulta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dealers, programmers, and anyone interested in develo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user interface for clients, employees or for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use. MarxMenu lets you design menus to look any way you wa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s of pre-written menu templates included which provide menus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for the novice but powerful enough for the demanding job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. A powerful menu toolk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35.00 for the DOS ToolBox. (Special Reg. $59.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.00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